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к решению сельского Собрания депутатов Верх-Ануйского сельсовета Быстроистокского района Алтайского края «Об исполнении бюджета Верх-Ануйского сельсовета Быстроистокского района Алтайского края за 2024 год»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т «16»  мая 2025 г. №</w:t>
            </w:r>
            <w:r>
              <w:rPr>
                <w:color w:val="2C2C2C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C2C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ечень доходов бюджета поселения 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бюджета посел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C2C2C"/>
              </w:rPr>
              <w:t>ДОХОДЫ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496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121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10200001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447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10201001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446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10203001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5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61,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  <w:lang w:val="en-US"/>
              </w:rPr>
            </w:pPr>
            <w:r>
              <w:rPr>
                <w:color w:val="2C2C2C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lang w:val="en-US"/>
              </w:rPr>
            </w:pPr>
            <w:r>
              <w:rPr>
                <w:color w:val="2C2C2C"/>
                <w:lang w:val="en-US"/>
              </w:rPr>
              <w:t>1050301001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61,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415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10000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89,6</w:t>
            </w:r>
          </w:p>
        </w:tc>
      </w:tr>
      <w:tr>
        <w:trPr>
          <w:trHeight w:val="2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</w:rPr>
            </w:pPr>
            <w:r>
              <w:rPr>
                <w:color w:val="2C2C2C"/>
              </w:rPr>
              <w:t>106010301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89,6</w:t>
            </w:r>
          </w:p>
        </w:tc>
      </w:tr>
      <w:tr>
        <w:trPr>
          <w:trHeight w:val="2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60000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226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60331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616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60431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Земельный налог с физических лиц, обладающих земельным участком,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609,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11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ДОХОДЫ ОТ ИМ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55,8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11050251000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bCs/>
                <w:color w:val="2C2C2C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5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11050351000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40,8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13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color w:val="2C2C2C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41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130206510000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41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374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289,2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0216001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Cs/>
                <w:color w:val="2C2C2C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0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0235118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76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0240014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10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0249999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12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84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0705030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4,9</w:t>
            </w:r>
          </w:p>
        </w:tc>
      </w:tr>
    </w:tbl>
    <w:p>
      <w:pPr>
        <w:pStyle w:val="Normal"/>
        <w:rPr>
          <w:color w:val="2C2C2C"/>
          <w:sz w:val="4"/>
          <w:szCs w:val="4"/>
        </w:rPr>
      </w:pPr>
      <w:r>
        <w:rPr>
          <w:color w:val="2C2C2C"/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4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5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3:00Z</dcterms:created>
  <dc:creator>Именова</dc:creator>
  <dc:description/>
  <cp:keywords/>
  <dc:language>en-US</dc:language>
  <cp:lastModifiedBy>PC</cp:lastModifiedBy>
  <cp:lastPrinted>2025-03-21T21:38:00Z</cp:lastPrinted>
  <dcterms:modified xsi:type="dcterms:W3CDTF">2025-05-19T07:41:00Z</dcterms:modified>
  <cp:revision>3</cp:revision>
  <dc:subject/>
  <dc:title>Код бюджетной классификации</dc:title>
</cp:coreProperties>
</file>