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ПРИЛОЖЕНИЕ 2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z w:val="28"/>
                <w:szCs w:val="28"/>
              </w:rPr>
              <w:t>к решению сельского Собрания депутатов Верх-Ануйского сельсовета Быстроистокского района Алтайского края «Об исполнении бюджета Верх-Ануйского сельсовета Быстроистокского района Алтайского края за 2023 год»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т «___»  _____ 2024 г. №</w:t>
            </w:r>
            <w:r>
              <w:rPr>
                <w:color w:val="2C2C2C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C2C"/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93"/>
        <w:gridCol w:w="708"/>
        <w:gridCol w:w="1418"/>
        <w:gridCol w:w="709"/>
        <w:gridCol w:w="1275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К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Кассовые расходы, в тыс.рублях</w:t>
            </w:r>
          </w:p>
        </w:tc>
      </w:tr>
      <w:tr>
        <w:trPr>
          <w:trHeight w:val="51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486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6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0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0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0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0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0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251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251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251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251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833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37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4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677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29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29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 xml:space="preserve">01 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34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7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7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7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7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7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7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454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454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организацию сбора и вывоза бытовых отходов и мус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36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36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36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36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4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7,6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  <w:lang w:val="en-US"/>
        </w:rPr>
      </w:pPr>
      <w:r>
        <w:rPr>
          <w:rFonts w:cs="Arial" w:ascii="Arial" w:hAnsi="Arial"/>
          <w:color w:val="2C2C2C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0:00Z</dcterms:created>
  <dc:creator>Именова</dc:creator>
  <dc:description/>
  <cp:keywords/>
  <dc:language>en-US</dc:language>
  <cp:lastModifiedBy>СпециалистВА</cp:lastModifiedBy>
  <cp:lastPrinted>2023-04-04T09:09:00Z</cp:lastPrinted>
  <dcterms:modified xsi:type="dcterms:W3CDTF">2024-04-11T03:50:00Z</dcterms:modified>
  <cp:revision>2</cp:revision>
  <dc:subject/>
  <dc:title>Код бюджетной классификации</dc:title>
</cp:coreProperties>
</file>