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Сельское Собрание депутатов Верх-Ануйского сельсовета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701"/>
      </w:tblGrid>
      <w:tr>
        <w:trPr>
          <w:trHeight w:val="23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Segoe UI Symbol"/>
                <w:sz w:val="28"/>
                <w:szCs w:val="28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 Верх-Ануйс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Верх-Ануйского сельсовета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5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 529,6 тыс. рублей, в том числе объем межбюджетных трансфертов, получаемых из других бюджетов, в сумме 1 146,6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 529,6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6 год  в  сумме 3 271,3 тыс.  рублей,  в  том  числе  объем трансфертов, получаемых из других бюджетов, в сумме 1 061,3 тыс. рублей и на 2027 год в сумме 3 365,3 тыс. рублей,  в  том  числе объем межбюджетных трансфертов, получаемых из других бюджетов, в сумме 1 133,3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 объем  расходов  бюджета  сельского поселения на 2026 год в сумме 3 271,3 тыс. рублей, в том числе условно утвержденные расходы в сумме 57,0 тыс. рублей  и 2027 год  в  сумме 3 365,3 тыс. рублей, в том числе условно утвержденные расходы в сумме 115,1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Верх-Ануйского сельсовета на 2025 год в сумме 5,0 тыс. рублей, на 2026 год в сумме 5,0 тыс. рублей, на 2027 год в сумме 5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5 году в бюджет Быстроистокского района  из бюджета Верх-Ануй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и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6 году в бюджет Быстроистокского района  из бюджета Верх-Ануй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и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7 году в бюджет Быстроистокского района  из бюджета Верх-Ануй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и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-Ануйского сельсовета Быстроисток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Верх-Ануйского сельсовета Быстроисток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Верх-Ануйского сельсовета Быстроисток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Верх-Ануйского сельсовета Быстроисток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-Ануйского сельсовета Быстроистокского района Алтайского края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треб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 Верх-Ануйс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12.2024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Arial"/>
          <w:sz w:val="20"/>
          <w:szCs w:val="20"/>
        </w:rPr>
      </w:pP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Segoe UI Symbol"/>
          <w:sz w:val="28"/>
          <w:szCs w:val="28"/>
        </w:rPr>
        <w:t>104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701"/>
      </w:tblGrid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417"/>
        <w:gridCol w:w="1559"/>
      </w:tblGrid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992"/>
        <w:gridCol w:w="1417"/>
      </w:tblGrid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2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850"/>
        <w:gridCol w:w="1276"/>
        <w:gridCol w:w="1417"/>
      </w:tblGrid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7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6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41"/>
        <w:gridCol w:w="23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709"/>
        <w:gridCol w:w="1559"/>
        <w:gridCol w:w="567"/>
        <w:gridCol w:w="1134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2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83"/>
        <w:gridCol w:w="2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709"/>
        <w:gridCol w:w="1276"/>
        <w:gridCol w:w="708"/>
        <w:gridCol w:w="1134"/>
        <w:gridCol w:w="1134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7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6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1417"/>
        <w:gridCol w:w="567"/>
        <w:gridCol w:w="1134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2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84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1418"/>
        <w:gridCol w:w="708"/>
        <w:gridCol w:w="1134"/>
        <w:gridCol w:w="113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7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65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0:00Z</dcterms:created>
  <dc:creator>PC</dc:creator>
  <dc:description/>
  <dc:language>en-US</dc:language>
  <cp:lastModifiedBy>PC</cp:lastModifiedBy>
  <cp:lastPrinted>2024-12-20T11:10:00Z</cp:lastPrinted>
  <dcterms:modified xsi:type="dcterms:W3CDTF">2024-12-23T09:20:00Z</dcterms:modified>
  <cp:revision>2</cp:revision>
  <dc:subject/>
  <dc:title/>
</cp:coreProperties>
</file>