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31 </w:t>
      </w:r>
      <w:r>
        <w:rPr>
          <w:rFonts w:cs="Times New Roman CYR" w:ascii="Times New Roman CYR" w:hAnsi="Times New Roman CYR"/>
        </w:rPr>
        <w:t xml:space="preserve"> " марта  2025 года                                                                                      №1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на 2025 год и на плановый период 2026 и 2027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4 от 20.12.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0 декабря 2024 года № 104 «О бюджете Верх-Ануйского сельсовета Быстроистокского района Алтайского края на 2025 год и на плановый период 2026 и 2027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629,6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46,6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4216,6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587,0 тыс.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5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5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5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5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Контроль за вы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Глава  сельсовета                                                                 Стребкова Т.А.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01"/>
      </w:tblGrid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3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992"/>
        <w:gridCol w:w="1417"/>
      </w:tblGrid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41"/>
        <w:gridCol w:w="23"/>
      </w:tblGrid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4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67"/>
        <w:gridCol w:w="709"/>
        <w:gridCol w:w="1559"/>
        <w:gridCol w:w="567"/>
        <w:gridCol w:w="1134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5 год и на плановый период 2026 и 2027 годов»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1417"/>
        <w:gridCol w:w="567"/>
        <w:gridCol w:w="1134"/>
      </w:tblGrid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топливно-энергетические ресур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0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полномочий по созданию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здание условий для обеспечения жителей услугами организаци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200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4:00Z</dcterms:created>
  <dc:creator>Пользователь Windows</dc:creator>
  <dc:description/>
  <dc:language>en-US</dc:language>
  <cp:lastModifiedBy>PC</cp:lastModifiedBy>
  <dcterms:modified xsi:type="dcterms:W3CDTF">2025-04-03T05:04:00Z</dcterms:modified>
  <cp:revision>2</cp:revision>
  <dc:subject/>
  <dc:title/>
</cp:coreProperties>
</file>