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Собрание депутатов Верх-Ану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25 года</w:t>
        <w:tab/>
        <w:tab/>
        <w:tab/>
        <w:tab/>
        <w:tab/>
        <w:tab/>
        <w:tab/>
        <w:t xml:space="preserve">                       </w:t>
        <w:tab/>
        <w:t>№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-Ануйско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«Об оплате труда муниципальных служащих</w:t>
      </w:r>
    </w:p>
    <w:p>
      <w:pPr>
        <w:pStyle w:val="Normal"/>
        <w:jc w:val="both"/>
        <w:rPr/>
      </w:pPr>
      <w:r>
        <w:rPr>
          <w:sz w:val="28"/>
          <w:szCs w:val="28"/>
        </w:rPr>
        <w:t>Верх-Ануйского сельсовет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«О порядке установления пред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а денежного вознаграждения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-Ануйского сельсовета», утвержденными реш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Д №50 от 23.10.2023 г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>
          <w:sz w:val="28"/>
          <w:szCs w:val="28"/>
        </w:rPr>
        <w:t>с Законом Алтайского края от 07.12.2007 № 134-ЗС «О муниципальной службе в Алтайском крае», постановлением Правительства Алтайского края от 22.06.2023 г №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Правительства Алтайского края от 30.04.2025 №171 «О внесении изменений в постановление Правительства Алтайского края от 22.06.2023 №224», Уставом муниципального образования сельское поселение  Верх-Ануйский сельсовет Быстроистокского района Алтайского края, сельское Собрание депута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пункт 3 Положения «Об оплате труда муниципальных служащих Верх-Ануйского сельсовета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 пункт 3 Положения «О порядке установления предельного размера денежного вознаграждения главы Верх-Ануйского сельсовета» (Приложение №2)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ab/>
      </w:r>
      <w:r>
        <w:rPr>
          <w:b w:val="false"/>
          <w:bCs w:val="false"/>
        </w:rPr>
        <w:t>Контроль возложить на постоянную комиссию сельского Собрания депутатов  по бюджету, финансам, налоговой и кредитной полити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брания депутатов _________ В.С.Наумова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решению С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6.2025 г №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муниципальных служащих Верх-Ануйского сельсовета Быстроистокского района Алтайского кра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водится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 ответственности муниципальных служащих при исполнении должностных обязанностей и упорядочения оплат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необходимых условий для эффективного материального стимулирования, развития творческой активности работников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комплектования органов местного самоуправления высококвалифицированными специалистами, их социальной защищенности.</w:t>
      </w:r>
    </w:p>
    <w:p>
      <w:pPr>
        <w:pStyle w:val="Normal"/>
        <w:tabs>
          <w:tab w:val="clear" w:pos="708"/>
          <w:tab w:val="left" w:pos="92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енежное содержание муниципального служащего состоит из должностного оклада, а также ежемесячных и иных дополнительных выпла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и материальная помощь при предоставлении ежегодного оплачиваемого отпу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й по результатам работы.</w:t>
      </w:r>
    </w:p>
    <w:p>
      <w:pPr>
        <w:pStyle w:val="Normal"/>
        <w:tabs>
          <w:tab w:val="clear" w:pos="708"/>
          <w:tab w:val="left" w:pos="0" w:leader="none"/>
          <w:tab w:val="left" w:pos="9213" w:leader="none"/>
        </w:tabs>
        <w:ind w:right="28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становления должностных окладов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устанавливаются в размерах в соответствии с постановлением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ельное количество должностных окладов муниципальных служащих в расчете на год с районным коэффициентом 1,15 устанавливается в размере 40, при эт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онд оплаты труда по всем должностям штатных расписаний всех органов местного самоуправления конкретного муниципального образования не должен превышать предельный фонд. 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6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1" w:leader="none"/>
                <w:tab w:val="left" w:pos="9213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/>
      </w:pPr>
      <w:r>
        <w:rPr>
          <w:sz w:val="28"/>
          <w:szCs w:val="28"/>
        </w:rPr>
        <w:t>Выплата должностного оклада производится на основании распоряжения главы Верх-Ануйского сельсовета Быстроистокского района.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орядок установления ежемесячных надбавок и 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выплат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надбавка к должностному окладу за выслугу лет на муниципальной службе выплачивается в размерах, установленных подпунктом 1 пункта 3 статьи 7 Закона Алтайского края от 07.12.2007 № 134-ЗС «О муниципальной службе в Алтайском крае»:</w:t>
      </w:r>
    </w:p>
    <w:p>
      <w:pPr>
        <w:pStyle w:val="Normal"/>
        <w:tabs>
          <w:tab w:val="clear" w:pos="708"/>
          <w:tab w:val="left" w:pos="0" w:leader="none"/>
        </w:tabs>
        <w:ind w:right="-1" w:firstLine="1418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     –    1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5 лет до 10 лет      –    15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0 лет до 15 лет    –    2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            –    30 %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</w:t>
      </w:r>
      <w:hyperlink r:id="rId2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закона Алтайского края от 07.12.2007 № 134-ЗС «О муниципальной службе в Алтайском кра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Ежемесячная 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Если у муниципального служащего право на назначение или изменение размера ежемесячной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периода временной нетрудоспосо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ложении на муниципального служащего исполнения должностных обязанностей по другой муниципальной должности муниципальной службы надбавка за выслугу лет начисляется на должностной оклад как основной, так и по совмещаем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у муниципального служащего право на назначение или изменение размера ежемесячной надбавки к должностному окладу за выслугу лет наступило при переподготовке или повышении квалификации и в других случаях, когда за ним сохраняется средний заработок, то указанная надбавка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ерсональный размер ежемесячной надбавки за выслугу лет устанавливается муниципальным служащим распоряжением главы сельсовета. Размер надбавки устанавливается муниципальным служащим персонально в трудовом договоре, в пределах фонда оплаты труда муниципальных служащих Быстроисто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жемесячная надбавка к должностному окладу за особые условия муниципальной службы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азмер ежемесячной надбавки к должностному окладу за особые условия муниципальной службы (далее – «надбавка») определяется в зависимости от степени сложности и напряженности профессиональной служебной деятельности (специальный режим работы, частое командирование, объем работы с документами и т. д.).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азмер ежемесячной надбавки к должностному окладу за особые условия муниципальной службы по группам должностей муниципальной службы составляет до  50 % должностного оклада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азмер надбавки устанавливается муниципальным служащим персонально в трудовом договоре, в пределах фонда оплаты труда муниципальных служащих Быстроистокского района. Персональный размер ежемесячной надбавки за особые условия муниципальной службы устанавливается муниципальным служащим распоряжением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7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жемесячное денежное поощрение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Выплата ежемесячного денежного поощрения осуществляется в пределах фонда оплаты труда муниципальных служащих Быстроистокского района.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2. Размер ежемесячного денежного поощрения по группам должностей муниципальной службы составляет: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шая должность муниципальной службы-до 80% должностного оклад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3.</w:t>
      </w:r>
      <w:r>
        <w:rPr>
          <w:sz w:val="28"/>
          <w:szCs w:val="28"/>
        </w:rPr>
        <w:t xml:space="preserve"> Размер надбавки устанавливается муниципальным служащим персонально в трудовом договоре, в пределах фонда оплаты труда муниципальных служащих Быстроистокского района. Персональный размер ежемесячного денежного поощрения устанавливается муниципальным служащим распоряжением Главы сельсовета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мии по результатам работы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 Муниципальному служащему за достигнутые успехи в работе может выплачиваться премия в следующих размер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муниципальная должность – до 180%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я выплачивается  по следующим основаниям: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 исполнение  распоряжений главы сельсовета;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длежащее исполнение должностных обязанностей, соблюдение служебной и трудовой дисциплины;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исполнение нормативных правовых актов Российской Федерации, Алтайского края, органа местного самоуправлении;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/>
      </w:pPr>
      <w:r>
        <w:rPr>
          <w:sz w:val="28"/>
          <w:szCs w:val="28"/>
        </w:rPr>
        <w:t>-своевременное и качественное выполнение приказов, распоряжений и указаний, вышестоящих в порядке подчиненности руководителей, а также мероприятий, предусмотренных квартальными планами работы;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и качественное рассмотрение обращений граждан, коммерческих и не  коммерческих организаций, общественных объединений, запросов депутатов, государственных органов и органов местного самоуправления и принятия по ним решений в порядке, установленном федеральными законами и законами Алтайского края;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составление и предоставление отчетности, требуемой информации в вышестоящие органы.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Ежемесячная премия не начисляется или ее размер может быть уменьшен за невыполнение условий премирования.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Лишение ежемесячной премии или уменьшение ее размера оформляется распоряжением  уполномоченного должностного лица.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Премия по итогам работы за год может выплачиваться муниципальным служащим, состоящим в штате органа местного самоуправления на дату издания распоряжения  о премировании, в пределах фонда оплаты труда и максимальным размером не ограничивается.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Единовременная премия может выплачиваться муниципальным служащим за успешное выполнение поручений особой сложности,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.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единовременной премии не может превышать размер месячного денежного содержания муниципального служащего.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Конкретный размер премий устанавливается главой сельсовета 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Премирование производится за фактически отработанное муниципальным служащим время.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Муниципальным служащим, уволенным по инициативе работодателя за виновные действия, премии не выплачиваются.</w:t>
      </w:r>
    </w:p>
    <w:p>
      <w:pPr>
        <w:pStyle w:val="Normal"/>
        <w:tabs>
          <w:tab w:val="clear" w:pos="708"/>
          <w:tab w:val="left" w:pos="0" w:leader="none"/>
          <w:tab w:val="left" w:pos="9071" w:leader="none"/>
          <w:tab w:val="left" w:pos="921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ая помощь. Единовременная выплата к отпуску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ри предоставлении ежегодного оплачиваемого отпуска муниципальному служащему осуществляется материальная помощь в размере трех должностных окладов, являющаяся гарантией медицинского обслуживания муниципального служащего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Право на получение материальной помощи у муниципального служащего возникает по истечении 6 месяцев муниципальной службы (с момента издания распоряжения (приказа) о назначении на должность муниципальной службы) или выхода из отпуска по уходу за ребенком (с момента издания распоряжения (приказа) о выходе). Материальная помощь выплачивается пропорционально отработанному в расчетном году времен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 Материальная помощь не выплачивается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вшим срочный трудовой договор на период менее одного год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отпуске по уходу за ребенком за полный год нахождения в отпуске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енным с муниципальной службы администрации района (органа администрации района) и получившим материальную помощь в текущем календарном году и вновь принятым в этом году на муниципальную долж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При увольнении муниципальному служащему выплачивается материальная помощь пропорционально отработанному времени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решению С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6.2025 г №12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рядке установления предельного размера денежного вознагра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Верх-Ануйского сельсовета Быстроистокского района Алтайского кра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о порядке, размерах денежного вознаграждения главы Верх-Ануйского сельсовета Быстроистокского района Алтайского края определяет порядок, условия применения и размеры ежемесячных и иных дополнительных выплат, входящих в денежное содержание выборного лица местного самоуправления, осуществляющего свои полномочия на постоянной основе – главы Верх-Ануйского сельсовета Быстроистокского района Алтайского края (далее – Глава Верх-Ануйского сельсовета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Денежное содержание Главы Верх-Ануйского  сельсовета состоит из ежемесячного денежного вознаграждения, ежемесячного денежного поощрения, а также  материальной помощ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 основании постановления 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я Правительства Алтайского края от 30.04.2025 №171 «О внесении изменений в постановление Правительства Алтайского края от 22.06.2023 №224»,   установить предельное количество денежных вознаграждений в расчете на год размере 17,2  и составляет 27167 рублей денежных вознаграждений в расчете на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Ежемесячное денежное поощрение устанавливается в размере 35 процентов от ежемесячного денежного вознаграждения с учетом предельного фонда оплаты труда выборных должностных лиц местного самоуправления в размере 17,2 денежных вознаграждений в расчете на год, установленного постановления  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Главе Верх-Ануйского сельсовета  устанавливаются следующие ежемесячные надбавки за ученую степен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кандидата наук - в размере 10 процентов от установленного долж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доктора наук - в размере 25 процентов от установленного денежного вознаграждения по замещаемой выборной муниципальной долж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ежемесячной надбавки за ученую степень не может быть выше максимального размера соответствующей надбавки, установленного </w:t>
      </w:r>
      <w:hyperlink r:id="rId3">
        <w:r>
          <w:rPr>
            <w:rStyle w:val="InternetLink"/>
            <w:sz w:val="28"/>
            <w:szCs w:val="28"/>
          </w:rPr>
          <w:t>пунктом 5 части 1 статьи 12</w:t>
        </w:r>
      </w:hyperlink>
      <w:r>
        <w:rPr>
          <w:sz w:val="28"/>
          <w:szCs w:val="28"/>
        </w:rPr>
        <w:t xml:space="preserve"> закона Алтайского края от 28.10.2005 № 78-ЗС «О государственной гражданской службе Алтайского края»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Главе Верх-Ануйского сельсовета один раз в год выплачивается материальная помощь в размере одного месячного денежного вознаграждения. 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Верх-Ануйского сельсовета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По результатам работы главе  может устанавливаться  премия.</w:t>
        <w:tab/>
        <w:t>Выплата премии главе Верх-Ануйского сельсовета может выплачиваться по результатам работы в следующих случаях 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итогам работы за квартал, полугодие, за год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мия главе Верх-Ануйского сельсовета производится по результатам работы и выплачивается на основании решения сельского Собрания депутатов Верх-Ануйского сельсовета, принятого большинством голосов, по ходатайству председателя сельского Собрания депутатов о премировании главы Верх-Ануйского сельсовета, с обязательным указанием оснований премирования за отчетный период и предлагаемого размера премии. Сельское Собрание депутатов вправе согласовать либо изменить предлагаемый размер премии, или отказать в выплате премии в связи с наличием  установленных фактов  нарушения, не исполнения действующего законодательства Российской Федерации. На основании принятого решения сельского Собрания депутатов Верх-Ануйского сельсовета о премировании главы сельсовета, администрацией Верх-Ануйского сельсовета издается распоряжение о выплате премии главе Верх-Ануйского  сельсовета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мия главе Верх-Ануйского  сельсовета выплачивается в пределах годового фонда оплаты труд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5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Подзаголовок Знак"/>
    <w:basedOn w:val="Style14"/>
    <w:qFormat/>
    <w:rPr>
      <w:b/>
      <w:bCs/>
      <w:sz w:val="28"/>
      <w:szCs w:val="24"/>
    </w:rPr>
  </w:style>
  <w:style w:type="character" w:styleId="Style20">
    <w:name w:val="Без интервала Знак"/>
    <w:qFormat/>
    <w:rPr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F28647E637049EC824429B141665C0AC3DCCEE19901DAF80FAD4AF4A1A1D7E868BAAD28B1587C45320874E7E" TargetMode="External"/><Relationship Id="rId3" Type="http://schemas.openxmlformats.org/officeDocument/2006/relationships/hyperlink" Target="consultantplus://offline/ref=38338C160BCE373DA63ED7C7A78EBF74AC3896B6CE7BB2B97E85D2FCB0885612ECA26CA92224239228770602W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2:00Z</dcterms:created>
  <dc:creator>trud</dc:creator>
  <dc:description/>
  <dc:language>en-US</dc:language>
  <cp:lastModifiedBy>PC</cp:lastModifiedBy>
  <cp:lastPrinted>2025-06-16T12:11:00Z</cp:lastPrinted>
  <dcterms:modified xsi:type="dcterms:W3CDTF">2025-06-16T05:12:00Z</dcterms:modified>
  <cp:revision>2</cp:revision>
  <dc:subject/>
  <dc:title>Главам сельсоветов</dc:title>
</cp:coreProperties>
</file>