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ерх-Ану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го района Алтайского края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3.2025 г                                                                                               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Ану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места сбора и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ходов 1 и 2 класса опасно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риема у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х ртутьсодержащих ла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окружающей среды и здоровья человека на территории муниципального образования сельское поселение Верх-Ануйский  сельсовет, 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Правительства РФ от 28.12.2020 №2314</w:t>
      </w:r>
      <w:r>
        <w:rPr>
          <w:bCs/>
          <w:color w:val="22272F"/>
          <w:sz w:val="30"/>
          <w:szCs w:val="30"/>
          <w:shd w:fill="FFFFFF" w:val="clear"/>
        </w:rPr>
        <w:t xml:space="preserve"> </w:t>
      </w:r>
      <w:r>
        <w:rPr>
          <w:bCs/>
          <w:color w:val="22272F"/>
          <w:sz w:val="28"/>
          <w:szCs w:val="28"/>
          <w:shd w:fill="FFFFFF" w:val="clear"/>
        </w:rPr>
        <w:t>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становить место сбора и размещение отходов 1 и 2 класса опасности, для организации приёма у населения отработанных ртутьсодержащих ламп на территории Верх-Ануйского сельсовета в нежилом здании  по адресу: с.Верх-Ануйское, ул. Свердлова 8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Ануйского сельсовета  _________ Т.А.Стребкова </w:t>
      </w: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53:00Z</dcterms:created>
  <dc:creator>Валентина</dc:creator>
  <dc:description/>
  <dc:language>en-US</dc:language>
  <cp:lastModifiedBy>PC</cp:lastModifiedBy>
  <cp:lastPrinted>2025-03-13T10:52:00Z</cp:lastPrinted>
  <dcterms:modified xsi:type="dcterms:W3CDTF">2025-03-13T03:53:00Z</dcterms:modified>
  <cp:revision>2</cp:revision>
  <dc:subject/>
  <dc:title/>
</cp:coreProperties>
</file>