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ДМИНИСТРАЦИЯ ВЕРХ-АНУЙСКОГО  СЕЛЬСОВЕТА БЫСТРОИСТ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06.2025г.                                                               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Верх-Ануйско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ложения об использовании служебного автотранспорта в Администрации Верх-Ануйского сельсовета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порядочения использования служебного автотранспорта, эффективного и рационального расходования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рх-Ануйского сельсовета Быстроисток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Алтайского кр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использовании служебного автотранспорта в Администрации Верх-Ануйского сельсовета Быстроисток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20" w:leader="none"/>
        </w:tabs>
        <w:suppressAutoHyphens w:val="true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Верх-Ануйского сельсовета                                                   Т.А.Стребкова</w:t>
      </w:r>
      <w:r>
        <w:br w:type="page"/>
      </w:r>
    </w:p>
    <w:p>
      <w:pPr>
        <w:pStyle w:val="Normal"/>
        <w:tabs>
          <w:tab w:val="clear" w:pos="708"/>
          <w:tab w:val="left" w:pos="45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р-Ануйского сельсовета Быстроисток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Алтайского края от 27.06.2025 года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ьзовании служебного автотранспорта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Верх-Ануйского сельсовета Быстроисток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Алтайского края.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б использовании служебного автотранспорта в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рх-Ануй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жебных целях (далее — Положение) разработано в целях эффективного использования автотранспортного средства, принадлежаще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Верх-Ануйского сельсовета Быстроисток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Алтайского края (далее – администрация), и определяет права, обязанности администрации, должностных лиц администрации, за кем по распоряжению администрации закреплен автомобиль, (далее – должностные лица администрации) и водителей администрации, а также порядок предоставления, использования и эксплуатации служебного автотранспортного средства администрации (далее — автомоби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Автомобиль, используемый должностным лицом администрации </w:t>
      </w:r>
      <w:r>
        <w:rPr>
          <w:rFonts w:cs="Times New Roman" w:ascii="Times New Roman" w:hAnsi="Times New Roman"/>
          <w:sz w:val="28"/>
          <w:szCs w:val="28"/>
        </w:rPr>
        <w:t>Шевроле Нива 212300-55, номерной знак М359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управлением водителя автомобиля администрации (далее – водитель администрации), а также предоставляемый должностному лицу администрации в непосредственное управление, является собственность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Верх-Ануйского сельсовета Быстроисток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втомобиль предоставляется должностному лицу администрации, занимающим должность, предполагающую предоставление служебного автомобиля, или в должностные обязанности которого входит выполнение работы, связанной с частыми служебными поезд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Должностные лица администрации, которым автомобиль не предоставляется, вправе в служебных целях по согласованию с главой района использовать автомобиль под управлением водителя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использования автомоби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Служебный автотранспорт используется только для целей, связанных с исполнением функциональных (должностных) обязанностей должностными лицами и сотрудниками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 целью оперативного решения вопросов, связанных с исполнением функциональных (должностных) обязанностей, и эффективного (экономного) расходования средств районного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администрации могут использовать служебный автотранспорт в нерабочее время, в выходные, праздничные д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может использовать служебный автотранспорт в нерабочее время, в выходные, праздничные дни, а также осуществлять хранение служебного транспорта непосредственно в месте своего проживания (нахо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аботу автотранспорта осуществлять по ежедневным (ежесуточным) путевым листам, выдаваемым управлением делам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аво на управление автомобилем име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итель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администрации, в непосредственное управление которому предоставлен автомоби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бщим условием допуска должностного лица администрации к управлению служебным автомобилем без водителя является наличие у не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дительского удостоверения категории, соответствующей типу автомоби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ажа вождения автомобиля не менее тре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йствующей медицинской справки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На лиц, указанных в пункте 2.4, в обязательном порядке оформляется путевой ли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Путевой лист является основным документом учета работы автомобиля и заполнение всех его граф обязательно. Путевой лист, выдаваемый лицам, указанным в пункте 2.4, должен иметь порядковый номер, дату выдачи, штамп администрации. Выезд автомобиля без путевого листа запрещ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Путевой лист выписывается на автомобиль и выдается лицам, указанным в пункте 2.4, перед выездом на 1 день (сутки) работы автомобиля. В случаях, когда лица, указанные в пункте 2.4, в силу протяженности маршрута или характера перевозки не могут выполнить задание в течение суток, устанавливается необходимый срок действия путевого ли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Новый путевой лист выдается только по возвращении полностью оформленного ранее выданного путевого ли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Путевые листы регистрируются в реестре путевых листов и подлежат хранению в отделе бухгалтерского учета и отчетности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Должностное лицо, ответственное за использование автотранспорта заверяет в путевом листе время выезда и возвращения автомобиля, показания спидометра и проверяет правильность записи маршрута водителем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Запрещается использование служебного автотранспорта после установленного окончания рабочего времени, а так же в выходные и праздничные дни, без разрешения главы района, за исключением случаев, указанных в пункте 2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В случае использования автотранспорта сверхустановленного режима работы, а также срочных выездов должностное лицо информирует об этом главу района и делается запись в путевом ли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 Движение автомобилей в пределах Быстроистокского района и Алтайского края осуществляется по служебной необходимости. Выезд автомобилей за пределы Алтайского края осуществляется только с письменного разрешения глав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Верх-Ануйского сельсовета Быстроисток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 Оставление автомобиля без присмотра вне объектов администрации и парковка вне охраняемых стоянок запрещ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 Должностные лица, ответственные за использование автотранспорта, контролируют надлежащее использование имеющегося в их распоряжении автомобиля, экономное расходование средств на его содержание и эксплуат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 В случае нарушения установленного Положением порядка использования автомобиля проводится служебное разбирательство для установления винов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а и обязанности водителя администрации при использовании, управлении и эксплуатации автомобил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Автомобили администрации закрепляются за водителями администрации и должностными лицами администрации, в непосредственное управление которым предоставлен автомобиль, на основании распоряжения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Водитель администрации, должностное лицо администрации, в непосредственное управление которому предоставлен автомобиль (далее – ответственные за эксплуатацию автомобиля), управляя автомобилем, обязаны действовать в соответствии с Правилами дорожного движения, выполнять касающиеся порядка движения распоряжения сотрудников МВД России, осуществляющих надзор за дорожным дви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Автомобиль базируется в закрепленном гараже, за исключением случаев, предусмотренных в 2.2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Ответственные за эксплуатацию автомобиля, прибыв на работу, производят внешний осмотр автомобиля, проверяет техническое состояние автомобиля (проверяют уровень охлаждающей и тормозной жидкости, жидкости в бачке омывателя стекол, уровень электролита в аккумуляторной батарее, давление в шинах и т.д.), вносят в путевой лист показание спидометра, данные о наличии горючего; получают путевую документацию, затем проходят в обязательном порядке предрейсовый технический и медицинский осмотр в учреждении на основании заключенного договора (для водителей администр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В путевом листе отмечается время начала и окончания работы водителя администрации. Эта запись заверяется должностным лицом администрации, в распоряжение которого выделена автомаш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После установленного окончания рабочего времени водитель администрации ставит автомобиль в гараж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Ответственные за эксплуатацию автомобиля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предоставленный автомобиль только по прямому назнач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новленные заводом-изготовителем автомобиля Правила и нормы технической эксплуатации автомоби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эксплуатировать автомобиль в неисправном состоя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медлительно по выявлении каких-либо неисправностей в работе автомобиля прекращать его эксплуатацию с одновременным уведомлением об этом должностного лица админист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иступать к управлению автомобилем в случаях, если по состоянию здоровья не был допущен медицинским специалистом к управлению автомобил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 обращаться в отдел бухгалтерского учета и отчетности администрации района в целях получения путевого ли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ть автомобиль в надлежащем порядке и чисто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влять автомобиль только на специально отведенных для стоянки/парковки автомобилей безопасных мест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периодичность предоставления автомобиля на техническое обслуживание: текущий ремонт, техническое обслуживание-1 и техническое обслуживание-2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го соблюдать правила внутреннего трудового распорядка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Ответственные за эксплуатацию автомобиля несу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Внесение каких-либо изменений в конструкцию или комплектацию предоставленного автомобиля, включая затемнение стекол, запрещ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В целях безопасности управления, использования и эксплуатации автомобиля категорически запрещается (за исключением особого распоряжения администраци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ть перевозку пассажиров, не являющихся сотрудниками админист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ть перевозку грузов, не принадлежащих админист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ть буксировку транспортных средств, не принадлежащих администрации, с помощью автомобиля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Запрещается управление, использование и эксплуатация автомобиля водителем администрации, должностным лицом администрации, в непосредственное управление которому предоставлен автомобиль, во время своего очередного и дополнительного отпусков или периода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Эксплуатация и техническое обслуживание автомоби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целях планомерного и целевого использования бюджетных средств распоряжением администрации устанавливаются предельные нормативы расходов на обслуживание служебных автомобилей, принадлежащих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В целях организации эксплуатации транспортных средств руководствоваться распоряжениями Министерства транспорта РФ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9.2002 г. № РД-3112199-1089-02 «Нормы сроков службы стартерных свинцово-кислотных аккумуляторных батарей автотранспортных средств и автопогрузчи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1.2004 г. № АК-9-р «Об утверждении и введении в действие документа «правила эксплуатации автомобильных ши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3.2008 г. № АМ-23-р «О введении в действие методических рекомендаций «Нормы расхода топлива и смазочных материалов на автомобильном транспор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Администрация района не компенсирует сотруднику любые виды штрафов,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, настоящим Положением и другими внутренними документами администрации. Администрация не возмещает ответственному за эксплуатацию автомобиля никакие расходы, связанные с эксплуатацией автомобиля, если они не оформлены документами строгой финансовой отче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Перечисленные нормативы и ограничения могут быть изменены вплоть до полного снятия применительно к конкретному водителю или сотруднику (группе сотрудников) распоряжением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Антитеррористическая защищ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одитель администрации, должностное лицо администрации, в непосредственное управление которому предоставлен автомобиль, обязаны соблюдать меры антитеррористической безопас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лять без присмотра служебный автотран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эксплуатацией автомобиля проводить визуальный контроль днища, багажника, салона автомобиля на наличие посторонних предм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наружении посторонних предметов, принять необходимые меры по информированию компетентных органов (ОМВД, УФСБ, МЧС, прокурату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трахование автомоби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Автомобили, принадлежащие администрации, застрахованы в соответствии с Законом Российской Федерации «Об обязательном страховании гражданской ответственности владельцев транспортных средст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При причинении ущерба автомобилю в случае дорожно-транспортного происшествия водитель администрации, должностное лицо администрации, в непосредственное управление которому предоставлен автомобиль, и находящиеся за рулем автомобиля,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«Об обязательном страховании гражданской ответственности владельцев транспортных средств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медлительно поставить в известность должностное лицо администрации, за кем закреплен автомобиль (для водителя администрации) и обслуживающего администрацию страхового аг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получить в органах ГИБДД справку установленного образца о дорожно-транспортном происшеств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рядок отчетности по расходу топли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одитель администрации, эксплуатирующий автомобиль, должностное лицо администрации, в непосредственное управление которому предоставлен автомобиль, обязаны ежедневно сдавать путевые листы в отдел бухгалтерского учета и отчетност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Отдел бухгалтерского учета и отчетности администрации ежемесячно готовит отчет об использовании горюче-смазочных материалов и представляет его на утверждение главе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тветственность водителя администрации, должностного лица администрации, в непосредственное управление которому предоставлен автомобиль, за нарушение настоящего положения, порядка и правил использования, управления и эксплуатации автомобиля, установленных в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Водитель администрации, ответственный за эксплуатацию автомобиля, должностное лицо администрации, в непосредственное управление которому предоставлен автомобиль, обязаны компенсировать администрации за счет собственных средств расходы, возникшие в результат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ышленного причинения вреда автомобил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анные с ремонтом автомобиля, произошедшим в результате дорожно-транспортного происшествия, при причинении вреда в случае эксплуатации автомобиля в личных целях без разрешения главы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Водитель администрации, ответственный за эксплуатацию автомобиля, должностное лицо администрации, в непосредственное управление которому предоставлен автомобиль, несут персональную и административную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24:00Z</dcterms:created>
  <dc:creator>Котыхов</dc:creator>
  <dc:description/>
  <dc:language>en-US</dc:language>
  <cp:lastModifiedBy>PC</cp:lastModifiedBy>
  <cp:lastPrinted>2025-06-27T11:24:00Z</cp:lastPrinted>
  <dcterms:modified xsi:type="dcterms:W3CDTF">2025-06-27T04:24:00Z</dcterms:modified>
  <cp:revision>2</cp:revision>
  <dc:subject/>
  <dc:title/>
</cp:coreProperties>
</file>