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ерх-Ануйского сельсовета</w:t>
      </w:r>
    </w:p>
    <w:p>
      <w:pPr>
        <w:pStyle w:val="Normal"/>
        <w:jc w:val="center"/>
        <w:rPr/>
      </w:pPr>
      <w:r>
        <w:rPr/>
        <w:t>Быстроисток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января  2024 г.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Верх-Ану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вязи с изменением минимального размера оплаты труда,  и в соответствии с частью 3  статьи 133 Трудов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ь  минимальный размер оплаты труда  с 1 января 2024 года для работников Администрации Верх-Ануйского сельсовета Быстроистокского района Алтайского края в сумме 22128 рублей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бухгалтеру Жуковой М.А. внести изменение в штатное расписание Администрации Верх-Ануского сельсовета Быстроисток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01.01.2024 года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Прохоро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0:00Z</dcterms:created>
  <dc:creator>Пользователь Windows</dc:creator>
  <dc:description/>
  <cp:keywords/>
  <dc:language>en-US</dc:language>
  <cp:lastModifiedBy>СпециалистВА</cp:lastModifiedBy>
  <cp:lastPrinted>2024-01-16T11:28:00Z</cp:lastPrinted>
  <dcterms:modified xsi:type="dcterms:W3CDTF">2024-01-16T04:30:00Z</dcterms:modified>
  <cp:revision>2</cp:revision>
  <dc:subject/>
  <dc:title/>
</cp:coreProperties>
</file>