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TextBody"/>
        <w:rPr/>
      </w:pPr>
      <w:r>
        <w:rPr/>
        <w:t xml:space="preserve">Администрация  Верх-Ануйского  сельсовета </w:t>
      </w:r>
    </w:p>
    <w:p>
      <w:pPr>
        <w:pStyle w:val="TextBody"/>
        <w:rPr/>
      </w:pPr>
      <w:r>
        <w:rPr/>
        <w:t xml:space="preserve"> </w:t>
      </w:r>
      <w:r>
        <w:rPr/>
        <w:t xml:space="preserve">Быстроистокского  района Алтайского кра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05.2024г.                                                                                                  № 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Верх-Ану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 возложении обязанностей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период отсутствия главы Верх-Ануйского сельсовета, полномочия отсутствующего возложить на заместителя главы Верх-Ануйского сельсовета Стребкову Татьяну Андреевну с 01.06.2024 года с правом подписи всех видов документов, в том числе финансов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сти Стребковой Т.А. доплату до ставки главы Верх-Ануй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И.А.Прох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5:00Z</dcterms:created>
  <dc:creator>Крапивин А.В.</dc:creator>
  <dc:description/>
  <cp:keywords/>
  <dc:language>en-US</dc:language>
  <cp:lastModifiedBy>СпециалистВА</cp:lastModifiedBy>
  <cp:lastPrinted>2024-05-30T12:34:00Z</cp:lastPrinted>
  <dcterms:modified xsi:type="dcterms:W3CDTF">2024-05-30T05:35:00Z</dcterms:modified>
  <cp:revision>2</cp:revision>
  <dc:subject/>
  <dc:title>26</dc:title>
</cp:coreProperties>
</file>