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>СЕЛЬСКОЕ СОБРАНИЕ ДЕПУТАТОВ ВЕРХ-АНУЙСКОГО</w:t>
        <w:br/>
        <w:t>СЕЛЬСОВЕТА БЫСТРОИСТОКСКОГО РАЙОНА АЛТАЙ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 </w:t>
      </w:r>
      <w:r>
        <w:rPr>
          <w:rFonts w:cs="Times New Roman" w:ascii="Times New Roman" w:hAnsi="Times New Roman"/>
        </w:rPr>
        <w:t xml:space="preserve"> 31 </w:t>
      </w:r>
      <w:r>
        <w:rPr>
          <w:rFonts w:cs="Times New Roman CYR" w:ascii="Times New Roman CYR" w:hAnsi="Times New Roman CYR"/>
        </w:rPr>
        <w:t xml:space="preserve"> " марта  2025 года                                                                                      № 1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Верх-Ануйско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решение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 «О бюджете  Верх-Ануй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сельсовета Быстроистокского района Алтайского края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2025 год и на плановый период 2026 и 2027 годов 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04 от 20.12.2024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соответствии со статьей 21 Устава муниципального образования Верх-Ануйский сельсовет, сельское Собрание депутатов Верх-Ануйского сельсовета РЕШИЛО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нести в решение сельского Собрания депутатов от 20 декабря 2024 года № 104 «О бюджете Верх-Ануйского сельсовета Быстроистокского района Алтайского края на 2025 год и на плановый период 2026 и 2027 годов» 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дпункт 1,2 и 4 пункта 1,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1) прогнозируемый общий объем доходов бюджета сельского поселения  в сумме  3629,6 тыс. руб., в том числе объем межбюджетных трансфертов, получаемых из других бюджетов, в сумме </w:t>
      </w:r>
      <w:r>
        <w:rPr>
          <w:rFonts w:cs="Times New Roman" w:ascii="Times New Roman" w:hAnsi="Times New Roman"/>
        </w:rPr>
        <w:t xml:space="preserve">1246,6 </w:t>
      </w:r>
      <w:r>
        <w:rPr>
          <w:rFonts w:cs="Times New Roman CYR" w:ascii="Times New Roman CYR" w:hAnsi="Times New Roman CYR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2) общий объем расходов бюджета сельского поселения в сумме 4216,6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4) дефицит бюджета сельского поселения в сумме 587,0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иложение № 1 «Источники финансирования дефицита бюджета сельского поселения на 2025 год» изложить в следующей редакции: (приложение № 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3. Приложение № 3 «Распределение бюджетных ассигнований по разделам и подразделам классификации расходов бюджета сельского поселения на 2025 год» изложить в следующей редакции: (приложение № 3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иложение № 5 «Ведомственная структура расходов бюджета сельского поселения на 2025 год» : изложить в следующей редакции: (приложение № 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5. Приложение № 7 «Распределение бюджетных ассигнований по разделам, подразделам, целевым статьям, группам (группам и подгруппам) видов расходов на 2025 год» изложить в следующей редакции: (приложение № 7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6. Направить указанное решение Главе  сельсовета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7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сельского Собрания депутатов                                                                  В.С. Наумов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701"/>
      </w:tblGrid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992"/>
        <w:gridCol w:w="1417"/>
      </w:tblGrid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41"/>
        <w:gridCol w:w="23"/>
      </w:tblGrid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67"/>
        <w:gridCol w:w="709"/>
        <w:gridCol w:w="1559"/>
        <w:gridCol w:w="567"/>
        <w:gridCol w:w="1134"/>
      </w:tblGrid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1417"/>
        <w:gridCol w:w="567"/>
        <w:gridCol w:w="1134"/>
      </w:tblGrid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05:00Z</dcterms:created>
  <dc:creator>Пользователь Windows</dc:creator>
  <dc:description/>
  <dc:language>en-US</dc:language>
  <cp:lastModifiedBy>PC</cp:lastModifiedBy>
  <cp:lastPrinted>2025-04-03T12:03:00Z</cp:lastPrinted>
  <dcterms:modified xsi:type="dcterms:W3CDTF">2025-04-03T05:05:00Z</dcterms:modified>
  <cp:revision>2</cp:revision>
  <dc:subject/>
  <dc:title/>
</cp:coreProperties>
</file>