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ВЕРХ-АНУЙ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7.01.2020</w:t>
        <w:tab/>
        <w:tab/>
        <w:tab/>
        <w:tab/>
        <w:tab/>
        <w:tab/>
        <w:tab/>
        <w:tab/>
        <w:tab/>
        <w:t xml:space="preserve">№ 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Верх-Ануйское</w:t>
      </w:r>
    </w:p>
    <w:p>
      <w:pPr>
        <w:pStyle w:val="Normal"/>
        <w:ind w:lef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824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О типовой форме согласия на обработку персональных данных органом местного самоуправления Верх-Ануйский сельсовет Быстроисток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ей 9 Федерального закона от 27.06.2006 №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Верх-Ануйский сельсовет Быстроистокского района Алтайского края, администрация Верх-Ануйского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иповую форму согласия на обработку персональных данных органом местного самоуправления Верх-Ануйский сельсовет Быстроистокского района Алтай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на информационном стенде Администрации Верх-Ануйского сельсов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Типовая форма согласия на обработку персональных данных органом местного самоуправления Верх-Ануйский сельсовет Быстроистокского района Алтайского края подлежит размещению на официальном сайте Быстроистокского района Алтайского края в разделе «Сельсоветы», «Верх-Ануй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 Верх-Ануйского сельсовета                                           А.В. Бортников</w:t>
      </w:r>
    </w:p>
    <w:p>
      <w:pPr>
        <w:pStyle w:val="Normal"/>
        <w:ind w:left="44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4480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-Ануйского сельсовета</w:t>
      </w:r>
    </w:p>
    <w:p>
      <w:pPr>
        <w:pStyle w:val="Normal"/>
        <w:ind w:left="4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1. 2020 г.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ИЯ НА ОБРАБОТКУ ПЕРСОНАЛЬНЫХ ДА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М МЕСТНОГО САМОУПРАВЛЕНИЯ ВЕРХ-АНУЙСКИЙ СЕЛЬСОВЕТ 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________________________________________________________________</w:t>
      </w:r>
    </w:p>
    <w:p>
      <w:pPr>
        <w:pStyle w:val="ConsPlus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убъекта персональных данных или его представител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субъекта персональных данных или его представител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являющийся (</w:t>
      </w:r>
      <w:r>
        <w:rPr>
          <w:i/>
          <w:sz w:val="24"/>
          <w:szCs w:val="24"/>
        </w:rPr>
        <w:t>нужное отметить</w:t>
      </w:r>
      <w:r>
        <w:rPr>
          <w:sz w:val="24"/>
          <w:szCs w:val="24"/>
        </w:rPr>
        <w:t>):</w:t>
      </w:r>
    </w:p>
    <w:p>
      <w:pPr>
        <w:pStyle w:val="ConsPlus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26162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7pt;width:20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убъектом персональных данных; </w:t>
      </w:r>
    </w:p>
    <w:p>
      <w:pPr>
        <w:pStyle w:val="ConsPlus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194310</wp:posOffset>
                </wp:positionV>
                <wp:extent cx="26162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3pt;width:20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ставителем следующего субъекта персональных данных; 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оживающего (ей) по адресу 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субъекта персональных данных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действующий (ая) на основании 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.06.2006 №152-ФЗ «О персональных данных» настоящим подтверждаю, что свободно, своей волей и в своем интересе даю согласие органу местного самоуправления Верх-Ануйский сельсовет Быстроистокского района Алтайского края, находящемуся по адресу: с. Верх-Ануйское ул. Советская, 11 Быстроистокский район Алтайский край, на обработку в целях 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(цели) обработк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следующие персональные данные ( </w:t>
      </w:r>
      <w:r>
        <w:rPr>
          <w:i/>
          <w:sz w:val="24"/>
          <w:szCs w:val="24"/>
        </w:rPr>
        <w:t>ниже указываются персональные данные, на обработку которых дается согласие)</w:t>
      </w:r>
      <w:r>
        <w:rPr>
          <w:sz w:val="24"/>
          <w:szCs w:val="24"/>
        </w:rPr>
        <w:t>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ужное подчеркнуть)</w:t>
      </w:r>
    </w:p>
    <w:p>
      <w:pPr>
        <w:pStyle w:val="ConsPlus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поручена 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Верх-Ануйский сельсовет Быстроистокского района Алтайского края, если обработка поручена такому лиц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на срок с «___»__________20__года до </w:t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«___»_________20__ года. </w:t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>____________</w:t>
        <w:tab/>
        <w:tab/>
        <w:t xml:space="preserve">«___»__________20__г.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(Ф..И.О. (отчество при наличии)</w:t>
        <w:tab/>
        <w:tab/>
        <w:t xml:space="preserve">            (подпись)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бъекта данных или его 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едставителя)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1:00Z</dcterms:created>
  <dc:creator>пользователь</dc:creator>
  <dc:description/>
  <dc:language>en-US</dc:language>
  <cp:lastModifiedBy>PC</cp:lastModifiedBy>
  <cp:lastPrinted>2020-01-30T13:44:00Z</cp:lastPrinted>
  <dcterms:modified xsi:type="dcterms:W3CDTF">2024-12-02T09:21:00Z</dcterms:modified>
  <cp:revision>2</cp:revision>
  <dc:subject/>
  <dc:title>Главе Быстроистокского района</dc:title>
</cp:coreProperties>
</file>