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28"/>
        </w:rPr>
      </w:pPr>
      <w:r>
        <w:rPr>
          <w:rFonts w:cs="Times New Roman" w:ascii="Times New Roman" w:hAnsi="Times New Roman"/>
          <w:color w:val="000000"/>
          <w:sz w:val="28"/>
        </w:rPr>
        <w:t>РОСИЙСКАЯ ФЕДЕРАЦИЯ</w:t>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t>АДМИНИСТРАЦИЯ ВЕРХ-АНУЙСКОГО СЕЛЬСОВЕТА</w:t>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t>БЫСТРОИСТОКСКОГО РАЙОНА</w:t>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t>АЛТАЙСКОГО КРАЯ</w:t>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jc w:val="both"/>
        <w:rPr/>
      </w:pPr>
      <w:r>
        <w:rPr>
          <w:rFonts w:cs="Times New Roman" w:ascii="Times New Roman" w:hAnsi="Times New Roman"/>
          <w:color w:val="000000"/>
          <w:sz w:val="24"/>
          <w:szCs w:val="24"/>
        </w:rPr>
        <w:t xml:space="preserve">23.12.2020                                                                                                        № 3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х-Ануйское</w:t>
      </w:r>
    </w:p>
    <w:p>
      <w:pPr>
        <w:pStyle w:val="2"/>
        <w:spacing w:lineRule="exact" w:line="240"/>
        <w:ind w:right="4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6" w:hRule="atLeast"/>
        </w:trPr>
        <w:tc>
          <w:tcPr>
            <w:tcW w:w="4788" w:type="dxa"/>
            <w:tcBorders/>
          </w:tcPr>
          <w:p>
            <w:pPr>
              <w:pStyle w:val="Default"/>
              <w:ind w:left="180" w:hanging="0"/>
              <w:rPr/>
            </w:pPr>
            <w:r>
              <w:rPr/>
              <w:t xml:space="preserve">Об утверждении административного регламента по предоставлению муниципальной услуги «Совершение нотариальных действий на территории Верх-Ануйского сельсовета»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rPr>
        <w:t>Уставом муниципального образования Верх-Ануйский сельсовет Быстроистокского района Алтайского кра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Default"/>
        <w:ind w:left="360" w:hanging="0"/>
        <w:jc w:val="both"/>
        <w:rPr/>
      </w:pPr>
      <w:r>
        <w:rPr/>
        <w:t xml:space="preserve">1.  Утвердить Административный регламент «Совершение нотариальных действий  на территории Верх-Ануйского сельсовета»    </w:t>
      </w:r>
    </w:p>
    <w:p>
      <w:pPr>
        <w:pStyle w:val="Default"/>
        <w:ind w:left="360" w:hanging="0"/>
        <w:jc w:val="both"/>
        <w:rPr/>
      </w:pPr>
      <w:r>
        <w:rPr/>
        <w:t>2.  Признать утратившими силу постановления  № 8 от 04.04.2015 г. «Об утверждении Административного регламента предоставления муниципальной услуги «Совершение нотариальных действий  на территории Верх-Ануйского сельсовета», № 26 от 14.12.2017 г. «О внесении изменений в постановление главы Верх-Ануйского сельсовета № 8 от 04.04.2015 г. «Об утверждении Административного регламента предоставления муниципальной услуги «Совершение нотариальных действий на территории Верх-Ануйского сельсовета».</w:t>
      </w:r>
    </w:p>
    <w:p>
      <w:pPr>
        <w:pStyle w:val="1"/>
        <w:widowControl w:val="false"/>
        <w:tabs>
          <w:tab w:val="clear" w:pos="708"/>
          <w:tab w:val="left" w:pos="1134"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народовать данное постановление на информационном стенде администрации Верх-Ануйского сельсовета, на официальном сайте Администрации Быстроистокского района в разделе Верх-Ануйского сельсовета.</w:t>
      </w:r>
    </w:p>
    <w:p>
      <w:pPr>
        <w:pStyle w:val="1"/>
        <w:tabs>
          <w:tab w:val="clear" w:pos="708"/>
          <w:tab w:val="left" w:pos="0" w:leader="none"/>
          <w:tab w:val="left" w:pos="1134"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х-Ануйского сельсовета                                                             А.В.Бортни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shd w:fill="FFFFFF" w:val="clear"/>
        <w:spacing w:before="0" w:after="0"/>
        <w:jc w:val="right"/>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cs="Times New Roman"/>
        </w:rPr>
      </w:pPr>
      <w:r>
        <w:rPr>
          <w:rFonts w:cs="Times New Roman" w:ascii="Times New Roman" w:hAnsi="Times New Roman"/>
        </w:rPr>
      </w:r>
    </w:p>
    <w:p>
      <w:pPr>
        <w:pStyle w:val="Normal"/>
        <w:shd w:fill="FFFFFF" w:val="clear"/>
        <w:spacing w:before="0" w:after="0"/>
        <w:jc w:val="right"/>
        <w:rPr>
          <w:rFonts w:ascii="Times New Roman" w:hAnsi="Times New Roman" w:cs="Times New Roman"/>
        </w:rPr>
      </w:pPr>
      <w:r>
        <w:rPr>
          <w:rFonts w:cs="Times New Roman" w:ascii="Times New Roman" w:hAnsi="Times New Roman"/>
        </w:rPr>
        <w:t xml:space="preserve">Утвержден  </w:t>
      </w:r>
    </w:p>
    <w:p>
      <w:pPr>
        <w:pStyle w:val="Normal"/>
        <w:shd w:fill="FFFFFF" w:val="clear"/>
        <w:spacing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hd w:fill="FFFFFF" w:val="clear"/>
        <w:spacing w:before="0" w:after="0"/>
        <w:jc w:val="right"/>
        <w:rPr>
          <w:rFonts w:ascii="Times New Roman" w:hAnsi="Times New Roman" w:cs="Times New Roman"/>
        </w:rPr>
      </w:pPr>
      <w:r>
        <w:rPr>
          <w:rFonts w:cs="Times New Roman" w:ascii="Times New Roman" w:hAnsi="Times New Roman"/>
        </w:rPr>
        <w:t xml:space="preserve">Верх-Ануйского сельсовета </w:t>
      </w:r>
    </w:p>
    <w:p>
      <w:pPr>
        <w:pStyle w:val="Normal"/>
        <w:shd w:fill="FFFFFF" w:val="clear"/>
        <w:spacing w:before="0" w:after="0"/>
        <w:jc w:val="right"/>
        <w:rPr>
          <w:rFonts w:ascii="Times New Roman" w:hAnsi="Times New Roman" w:cs="Times New Roman"/>
        </w:rPr>
      </w:pPr>
      <w:r>
        <w:rPr>
          <w:rFonts w:cs="Times New Roman" w:ascii="Times New Roman" w:hAnsi="Times New Roman"/>
        </w:rPr>
        <w:t>Быстроистокского района Алтайского края</w:t>
      </w:r>
    </w:p>
    <w:p>
      <w:pPr>
        <w:pStyle w:val="Normal"/>
        <w:shd w:fill="FFFFFF" w:val="clear"/>
        <w:spacing w:before="0" w:after="0"/>
        <w:jc w:val="right"/>
        <w:rPr>
          <w:rFonts w:ascii="Times New Roman" w:hAnsi="Times New Roman" w:cs="Times New Roman"/>
        </w:rPr>
      </w:pPr>
      <w:r>
        <w:rPr>
          <w:rFonts w:cs="Times New Roman" w:ascii="Times New Roman" w:hAnsi="Times New Roman"/>
        </w:rPr>
        <w:t>От 23.12.2020 г. № 35</w:t>
      </w:r>
    </w:p>
    <w:p>
      <w:pPr>
        <w:pStyle w:val="Style16"/>
        <w:jc w:val="center"/>
        <w:rPr>
          <w:rStyle w:val="StrongEmphasis"/>
          <w:color w:val="3B2D36"/>
        </w:rPr>
      </w:pPr>
      <w:r>
        <w:rPr>
          <w:rFonts w:cs="Times New Roman"/>
        </w:rPr>
      </w:r>
    </w:p>
    <w:p>
      <w:pPr>
        <w:pStyle w:val="Style16"/>
        <w:jc w:val="center"/>
        <w:rPr/>
      </w:pPr>
      <w:r>
        <w:rPr>
          <w:rStyle w:val="StrongEmphasis"/>
          <w:color w:val="3B2D36"/>
        </w:rPr>
        <w:t>АДМИНИСТРАТИВНЫЙ РЕГЛАМЕНТ</w:t>
      </w:r>
    </w:p>
    <w:p>
      <w:pPr>
        <w:pStyle w:val="Style16"/>
        <w:jc w:val="center"/>
        <w:rPr/>
      </w:pPr>
      <w:r>
        <w:rPr>
          <w:rStyle w:val="StrongEmphasis"/>
          <w:color w:val="3B2D36"/>
        </w:rPr>
        <w:t>предоставления администрацией муниципального образования Верх-Ануйского сельсовета Быстроистокского  района Алтайского края муниципальной услуги «Совершение нотариальных действий на территории муниципального образования Верх-Ануйского  сельсовета Быстроистокского района Алтайского края»</w:t>
      </w:r>
    </w:p>
    <w:p>
      <w:pPr>
        <w:pStyle w:val="Style16"/>
        <w:jc w:val="center"/>
        <w:rPr>
          <w:color w:val="3B2D36"/>
        </w:rPr>
      </w:pPr>
      <w:r>
        <w:rPr>
          <w:rStyle w:val="StrongEmphasis"/>
          <w:color w:val="3B2D36"/>
        </w:rPr>
        <w:t>I. Общие положения</w:t>
      </w:r>
    </w:p>
    <w:p>
      <w:pPr>
        <w:pStyle w:val="Style16"/>
        <w:rPr>
          <w:color w:val="3B2D36"/>
        </w:rPr>
      </w:pPr>
      <w:r>
        <w:rPr>
          <w:color w:val="3B2D36"/>
        </w:rPr>
        <w:t>Предмет регулирования административного регламента</w:t>
        <w:br/>
        <w:t>1. Административный регламент предоставления администрацией муниципального образования Верх-Ануйского сельсовета Быстроистокского района Алтайского края края муниципальной услуги «Совершение нотариальных действий на территории муниципального образования Верх-Ануйского сельсовета Быстроистокского района Алтайского края» (далее соответственно – орган местного самоуправления, муниципаль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должностными лицами и с заявителями, указанными в пункте 2 настоящего Административного регламента, иными органами исполнительной власти Алтайского края, органами местного самоуправления муниципальных образований Алтайского края, территориальными органами федеральных органов исполнительной власти, учреждениями и организациями при предоставлении муниципальной услуги.</w:t>
      </w:r>
    </w:p>
    <w:p>
      <w:pPr>
        <w:pStyle w:val="Style16"/>
        <w:rPr>
          <w:color w:val="3B2D36"/>
        </w:rPr>
      </w:pPr>
      <w:r>
        <w:rPr>
          <w:color w:val="3B2D36"/>
        </w:rPr>
        <w:t>Круг заявителей</w:t>
        <w:br/>
        <w:t>2. Заявителями на предоставление муниципальной услуги являются:</w:t>
        <w:br/>
        <w:t>а) граждане Российской Федерации;</w:t>
        <w:br/>
        <w:t>б) юридические лица либо их уполномоченные представители;</w:t>
        <w:br/>
        <w:t xml:space="preserve">3. Муниципальная услуга предоставляется заявителю без предъявления каких-либо условий. </w:t>
        <w:br/>
        <w:br/>
        <w:t>Требования к порядку информирования о предоставлении муниципальной услуги</w:t>
        <w:br/>
        <w:t>4. Место нахождения органа местного самоуправления: 659571, Алтайский  край, Быстроистокский  район, с. Верх-Ануйское , ул. Советская, №11 .</w:t>
        <w:br/>
        <w:t>График работы органа местного самоуправления: понедельник – пятница с 9-00 до 17-00, перерыв с 13-00 до 14-00 ; суббота, воскресенье – выходные дни.</w:t>
        <w:br/>
        <w:t>Телефон  органа местного самоуправления:(838571)28-4-45</w:t>
        <w:br/>
        <w:t>5. Информация о месте нахождения и графике работы органа местного самоуправления, а также о порядке предоставления муниципальной услуги и перечне документов, необходимых для её получения, размещается:</w:t>
        <w:br/>
        <w:t>в информационно-телекоммуникационной сети Интернет на официальном сайте Администрации Быстроистокского района(</w:t>
      </w:r>
      <w:r>
        <w:rPr>
          <w:color w:val="3B2D36"/>
          <w:lang w:val="en-US"/>
        </w:rPr>
        <w:t>admin</w:t>
      </w:r>
      <w:r>
        <w:rPr>
          <w:color w:val="3B2D36"/>
        </w:rPr>
        <w:t>@</w:t>
      </w:r>
      <w:r>
        <w:rPr>
          <w:color w:val="3B2D36"/>
          <w:lang w:val="en-US"/>
        </w:rPr>
        <w:t>admbi</w:t>
      </w:r>
      <w:r>
        <w:rPr>
          <w:color w:val="3B2D36"/>
        </w:rPr>
        <w:t>.</w:t>
      </w:r>
      <w:r>
        <w:rPr>
          <w:color w:val="3B2D36"/>
          <w:lang w:val="en-US"/>
        </w:rPr>
        <w:t>ru</w:t>
      </w:r>
      <w:r>
        <w:rPr>
          <w:color w:val="3B2D36"/>
        </w:rPr>
        <w:t>).,</w:t>
        <w:br/>
        <w:t>на информационных стендах, размещаемых в органе местного самоуправления.</w:t>
        <w:br/>
        <w:t>6.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br/>
        <w:t>1) лично в орган местного самоуправления по адресу: Алтайский  край, Быстроистокский  район, с. Верх-Ануйское , ул. Советская, №11 .</w:t>
        <w:br/>
        <w:t>2) устно по следующим телефонам: 8 38571 28-4-45;</w:t>
        <w:br/>
        <w:t>3) в письменной форме путем направления почтовых отправлений в орган местного самоуправления по адресу: Алтайский  край, Быстроистокский  район, с. Верх-Ануйское , ул. Советская, №11.</w:t>
        <w:br/>
        <w:t>4) посредством направления письменных обращений в орган местного самоуправления по факсу по следующему номеру: 8 38571 28-4-45;</w:t>
        <w:br/>
        <w:t>5) в форме электронного документа:</w:t>
        <w:br/>
        <w:t xml:space="preserve">с использованием электронной почты в орган местного самоуправления по адресу: </w:t>
      </w:r>
      <w:r>
        <w:rPr>
          <w:color w:val="3B2D36"/>
          <w:lang w:val="en-US"/>
        </w:rPr>
        <w:t>verxany</w:t>
      </w:r>
      <w:r>
        <w:rPr>
          <w:color w:val="3B2D36"/>
        </w:rPr>
        <w:t>@</w:t>
      </w:r>
      <w:r>
        <w:rPr>
          <w:color w:val="3B2D36"/>
          <w:lang w:val="en-US"/>
        </w:rPr>
        <w:t>yandex</w:t>
      </w:r>
      <w:r>
        <w:rPr>
          <w:color w:val="3B2D36"/>
        </w:rPr>
        <w:t>.ru;</w:t>
        <w:br/>
        <w:t>с использованием информационно-телекоммуникационной сети Интернет путем направления обращений на официальный сайт Администрации Быстроистокского района Алтайского края(</w:t>
      </w:r>
      <w:r>
        <w:rPr>
          <w:color w:val="3B2D36"/>
          <w:lang w:val="en-US"/>
        </w:rPr>
        <w:t>admin</w:t>
      </w:r>
      <w:r>
        <w:rPr>
          <w:color w:val="3B2D36"/>
        </w:rPr>
        <w:t>@</w:t>
      </w:r>
      <w:r>
        <w:rPr>
          <w:color w:val="3B2D36"/>
          <w:lang w:val="en-US"/>
        </w:rPr>
        <w:t>admbi</w:t>
      </w:r>
      <w:r>
        <w:rPr>
          <w:color w:val="3B2D36"/>
        </w:rPr>
        <w:t>.</w:t>
      </w:r>
      <w:r>
        <w:rPr>
          <w:color w:val="3B2D36"/>
          <w:lang w:val="en-US"/>
        </w:rPr>
        <w:t>ru</w:t>
      </w:r>
      <w:r>
        <w:rPr>
          <w:color w:val="3B2D36"/>
        </w:rPr>
        <w:t xml:space="preserve">). </w:t>
        <w:br/>
        <w:t>Информация предоставляется бесплатно.</w:t>
        <w:br/>
        <w:t>7. Основными требованиями к информированию заявителей о порядке предоставления муниципальной услуги (далее – информирование) являются:</w:t>
        <w:br/>
        <w:t>достоверность предоставляемой информации;</w:t>
        <w:br/>
        <w:t>четкость изложения информации;</w:t>
        <w:br/>
        <w:t>полнота предоставления информации;</w:t>
        <w:br/>
        <w:t>удобство и доступность получения информации;</w:t>
        <w:br/>
        <w:t>оперативность предоставления информации.</w:t>
        <w:br/>
        <w:t>8. Предоставление информации осуществляется в виде:</w:t>
        <w:br/>
        <w:t>индивидуального информирования заявителей;</w:t>
        <w:br/>
        <w:t>публичного информирования заявителей.</w:t>
        <w:br/>
        <w:t>Информирование проводится в форме:</w:t>
        <w:br/>
        <w:t>устного информирования;</w:t>
        <w:br/>
        <w:t>письменного информирования.</w:t>
        <w:b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br/>
        <w:t>10. При индивидуальном устном информировании лично время ожидания заявителя не должно превышать 30 минут.</w:t>
        <w:b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b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b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b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которому можно получить интересующую заявителя информацию.</w:t>
        <w:br/>
        <w:t>Должностное лицо органа местного самоуправления, ответственное за осуществление информирования, должно:</w:t>
        <w:br/>
        <w:t>корректно и внимательно относиться к заявителям;</w:t>
        <w:b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br/>
        <w:t>в конце информирования кратко подвести итоги и перечислить меры, которые надо принять заявителю (кто именно, когда и что должен сделать).</w:t>
        <w:b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b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b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br/>
        <w:t>ответы на поставленные вопросы;</w:t>
        <w:br/>
        <w:t>должность, фамилию и инициалы должностного лица, подписавшего ответ;</w:t>
        <w:br/>
        <w:t>фамилию и инициалы исполнителя;</w:t>
        <w:br/>
        <w:t>номер телефона исполнителя.</w:t>
        <w:br/>
        <w:br/>
        <w:t>13. На информационных стендах, размещаемых по месту нахождения органа местного самоуправления в местах предоставления муниципальной услуги, размещаются и поддерживаются в актуальном состоянии следующие информационные материалы:</w:t>
        <w:b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b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Быстроистокского района (http://</w:t>
      </w:r>
      <w:r>
        <w:rPr>
          <w:color w:val="3B2D36"/>
          <w:lang w:val="en-US"/>
        </w:rPr>
        <w:t>admin</w:t>
      </w:r>
      <w:r>
        <w:rPr>
          <w:color w:val="3B2D36"/>
        </w:rPr>
        <w:t>@</w:t>
      </w:r>
      <w:r>
        <w:rPr>
          <w:color w:val="3B2D36"/>
          <w:lang w:val="en-US"/>
        </w:rPr>
        <w:t>admbi</w:t>
      </w:r>
      <w:r>
        <w:rPr>
          <w:color w:val="3B2D36"/>
        </w:rPr>
        <w:t>.ru/);</w:t>
        <w:br/>
        <w:t>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b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br/>
        <w:t>номера кабинетов, в которых предоставляются муниципальные услуги, фамилии, имена, отчества и должности соответствующих должностных лиц;</w:t>
        <w:br/>
        <w:t>перечень документов, направляемых заявителем в орган местного самоуправления, и требования к этим документам;</w:t>
        <w:br/>
        <w:t>формы документов для заполнения, образцы заполнения документов;</w:t>
        <w:br/>
        <w:t>перечень оснований для отказа в предоставлении муниципальной услуги;</w:t>
        <w:br/>
        <w:t>порядок обжалования решений и действий (бездействия) должностных лиц органа местного самоуправления, предоставляющих муниципальную услугу.</w:t>
        <w:br/>
        <w:t>14. В информационно-телекоммуникационной сети Интернет размещаются следующие информационные материалы:</w:t>
        <w:br/>
        <w:t>1) на официальном сайте Администрации Быстроистокского района (http://</w:t>
      </w:r>
      <w:r>
        <w:rPr>
          <w:color w:val="3B2D36"/>
          <w:lang w:val="en-US"/>
        </w:rPr>
        <w:t>admin</w:t>
      </w:r>
      <w:r>
        <w:rPr>
          <w:color w:val="3B2D36"/>
        </w:rPr>
        <w:t>@</w:t>
      </w:r>
      <w:r>
        <w:rPr>
          <w:color w:val="3B2D36"/>
          <w:lang w:val="en-US"/>
        </w:rPr>
        <w:t>admbi</w:t>
      </w:r>
      <w:r>
        <w:rPr>
          <w:color w:val="3B2D36"/>
        </w:rPr>
        <w:t>.</w:t>
      </w:r>
      <w:r>
        <w:rPr>
          <w:color w:val="3B2D36"/>
          <w:lang w:val="en-US"/>
        </w:rPr>
        <w:t>ru</w:t>
      </w:r>
      <w:r>
        <w:rPr>
          <w:color w:val="3B2D36"/>
        </w:rPr>
        <w:t xml:space="preserve">/ </w:t>
        <w:br/>
        <w:t>полное наименование и полный почтовый адрес органа местного самоуправления;</w:t>
        <w:br/>
        <w:t>справочные телефоны, по которым можно получить информацию по порядку предоставления муниципальной услуги;</w:t>
        <w:br/>
        <w:t>адреса электронной почты органа местного самоуправления ;</w:t>
        <w:br/>
        <w:t>текст настоящего Административного регламента с блок-схемой, отображающей алгоритм прохождения административных процедур;</w:t>
        <w:b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br/>
        <w:br/>
      </w:r>
      <w:r>
        <w:rPr>
          <w:rStyle w:val="StrongEmphasis"/>
          <w:color w:val="3B2D36"/>
        </w:rPr>
        <w:t>II. Стандарт предоставления муниципальной услуги</w:t>
      </w:r>
    </w:p>
    <w:p>
      <w:pPr>
        <w:pStyle w:val="Style16"/>
        <w:rPr>
          <w:color w:val="3B2D36"/>
        </w:rPr>
      </w:pPr>
      <w:r>
        <w:rPr>
          <w:color w:val="3B2D36"/>
        </w:rPr>
        <w:t>Наименование муниципальной услуги</w:t>
        <w:br/>
        <w:t>15. Наименование муниципальной услуги «Совершение нотариальных действий на территории муниципального образования Верх-Ануйского сельсовета Быстроистоксого района Алтайского края».</w:t>
      </w:r>
    </w:p>
    <w:p>
      <w:pPr>
        <w:pStyle w:val="Style16"/>
        <w:rPr>
          <w:color w:val="3B2D36"/>
        </w:rPr>
      </w:pPr>
      <w:r>
        <w:rPr>
          <w:color w:val="3B2D36"/>
        </w:rPr>
        <w:t>Наименование органа, предоставляющего муниципальную услугу</w:t>
        <w:br/>
        <w:t>16. Муниципальная услуга предоставляется администрацией муниципального образования Верх-Ануйского сельсовета Быстроистоксого района Алтайского края.</w:t>
        <w:br/>
        <w:t>Ответственным за предоставление муниципальной услуги является специалист администрации муниципального образования Верх-Ануйского сельсовета Быстроистоксого района Алтайского края.</w:t>
        <w:br/>
        <w:t>17. При предоставлении муниципальной услуги орган местного самоуправления не осуществляет взаимодействие с другими органами государственной власти, органами местного самоуправления и т.д.</w:t>
        <w:br/>
        <w:t>18. Для получения муниципальной услуги заявителю не требуется обращаться за услугами, необходимыми и обязательными при предоставлении муниципальной услуги.</w:t>
        <w:br/>
        <w:t>19.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федеральным, региональным и муниципальным правовым актом администрации Быстроистокского района Алтайского края.</w:t>
        <w:br/>
        <w:t>Результат предоставления муниципальной услуги</w:t>
        <w:br/>
        <w:t xml:space="preserve">20. Результатом предоставления муниципальной услуги является: </w:t>
        <w:br/>
        <w:t>1) удостоверение завещаний;</w:t>
        <w:br/>
        <w:t>2) удостоверение доверенности;</w:t>
        <w:br/>
        <w:t>3) принятие мер по охране наследственного имущества;</w:t>
        <w:br/>
        <w:t>4) свидетельство верности копии документов и выписок из них;</w:t>
        <w:br/>
        <w:t>5) свидетельство подлинности подписи в документах.</w:t>
        <w:b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br/>
        <w:t>Срок предоставления муниципальной услуги</w:t>
        <w:br/>
        <w:t>21. Муниципальная услуга предоставляется в течение 1 рабочего со дня регистрации документов, предусмотренных пунктом 24 настоящего Административного регламента.</w:t>
        <w:br/>
        <w:t>22. Срок выдачи (направления) документов, являющихся результатом предоставления муниципальной услуги, составляет 1 рабочий день со дня принятия решения.</w:t>
        <w:br/>
        <w:t>Перечень нормативных правовых актов Российской Федерации, Алтайского края, органов местного самоуправления регулирующих предоставление муниципальной услуги</w:t>
        <w:br/>
        <w:t>23. Предоставление муниципальной услуги осуществляется в соответствии со следующими нормативными правовыми актами:</w:t>
        <w:br/>
        <w:t>Федеральный закон от 06 октября 2003 год № 131-ФЗ «Об общих принципах организации местного самоуправления в Российской Федерации»;</w:t>
        <w:br/>
        <w:t>Федеральный закон от 27 июля 2010 года № 210-ФЗ «Об организации предоставления муниципальных и муниципальных услуг» («Собрание законодательства Российской Федерации»,02.08.2010, № 31, ст. 4179);</w:t>
        <w:br/>
        <w:t>Федеральный закон от 6 апреля 2011 года № 63-ФЗ «Об электронной подписи» («Собрание законодательства Российской Федерации», 11.04.2011, № 15, ст. 2036);</w:t>
        <w:b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Собрание законодательства Российской Федерации», 18.07.2011, № 29, ст. 4479);</w:t>
        <w:br/>
        <w:t>Налоговый Кодекс Российской Федерации;</w:t>
        <w:br/>
        <w:t>Основ законодательства Российской Федерации о нотариате от 11.02.1993 года № 4462-1 ( далее - Основы);</w:t>
        <w:br/>
        <w:t>Приказ Минюста РФ от 27 декабря 2007 года № 256 «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br/>
        <w:t>Устав муниципального образования Верх-Ануйскогосельсовета Быстроистокского района Алтайского края;</w:t>
        <w:br/>
        <w:t>настоящий регламент, а также последующими редакциями указанных нормативных правовых актов.</w:t>
      </w:r>
    </w:p>
    <w:p>
      <w:pPr>
        <w:pStyle w:val="Style16"/>
        <w:rPr>
          <w:color w:val="3B2D36"/>
        </w:rPr>
      </w:pPr>
      <w:r>
        <w:rPr>
          <w:color w:val="3B2D36"/>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Алтай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br/>
        <w:t>24. Для получения муниципальной услуги заявитель самостоятельно представляет следующие документы:</w:t>
        <w:br/>
        <w:t>а) заявление;</w:t>
        <w:br/>
        <w:t>б) паспорт гражданина Российской Федерации;</w:t>
        <w:br/>
        <w:t xml:space="preserve">в) правоустанавливающие документы на движимое и недвижимое имущество, подлежащие заверению; </w:t>
        <w:br/>
        <w:t>г) свидетельство о смерти.</w:t>
      </w:r>
    </w:p>
    <w:p>
      <w:pPr>
        <w:pStyle w:val="Style16"/>
        <w:rPr/>
      </w:pPr>
      <w:r>
        <w:rPr>
          <w:color w:val="3B2D36"/>
        </w:rPr>
        <w:t>25. Формы заявления на предоставление муниципальной услуги заявитель может получить:</w:t>
        <w:br/>
        <w:t>непосредственно в органе местного самоуправления по адресу:659571, Алтайский край, Быстроистокский район, с. Верх-Ануйское , ул.Советская, №11.</w:t>
        <w:br/>
        <w:br/>
        <w:t>26.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br/>
        <w:t>Представляемые документы должны быть:</w:t>
        <w:b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b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br/>
        <w:t>27. Заявитель имеет право представить документы:</w:t>
        <w:br/>
        <w:t>лично в орган местного самоуправления по адресу: 659571 Алтайский край Быстроистокский район с.Верх-Ануйское ул.Советская,11</w:t>
        <w:br/>
        <w:t xml:space="preserve">путем направления почтовых отправлений в орган местного самоуправления по адресу: 659571 Алтайский край Быстроистокский район с.Верх-Ануйское ул.Советская,11 </w:t>
        <w:br/>
        <w:t>путем направления документов с использованием информационно-телекоммуникационной сети на официальный сайт Администрации Быстроистокского района Алтайского края (</w:t>
      </w:r>
      <w:r>
        <w:rPr>
          <w:color w:val="3B2D36"/>
          <w:lang w:val="en-US"/>
        </w:rPr>
        <w:t>admin</w:t>
      </w:r>
      <w:r>
        <w:rPr>
          <w:color w:val="3B2D36"/>
        </w:rPr>
        <w:t>@</w:t>
      </w:r>
      <w:r>
        <w:rPr>
          <w:color w:val="3B2D36"/>
          <w:lang w:val="en-US"/>
        </w:rPr>
        <w:t>admbi</w:t>
      </w:r>
      <w:r>
        <w:rPr>
          <w:color w:val="3B2D36"/>
        </w:rPr>
        <w:t>.</w:t>
      </w:r>
      <w:r>
        <w:rPr>
          <w:color w:val="3B2D36"/>
          <w:lang w:val="en-US"/>
        </w:rPr>
        <w:t>ru</w:t>
      </w:r>
      <w:r>
        <w:rPr>
          <w:color w:val="3B2D36"/>
        </w:rPr>
        <w:t>).</w:t>
        <w:br/>
        <w:t>Указание на запрет требовать от заявителей</w:t>
        <w:br/>
        <w:t>28. При предоставлении муниципальной услуги запрещается требовать от заявителей:</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представления документов и информации, в том числе об оплате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Алтай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w:t>
        <w:br/>
        <w:t>Исчерпывающий перечень оснований для отказа в приеме документов, необходимых для предоставления муниципальной услуги</w:t>
        <w:br/>
        <w:t xml:space="preserve">29. Основаниями для отказа в приеме документов, необходимых для предоставления муниципальной услуги, являются: </w:t>
        <w:br/>
        <w:t>представление неполного комплекта документов, предусмотренного пунктом 24 настоящего Административного регламента;</w:t>
        <w:br/>
        <w:t>представление документов не в соответствии с требованиями, предусмотренными пунктом 26 настоящего Административного регламента;</w:t>
        <w:br/>
        <w:br/>
        <w:t>Исчерпывающий перечень оснований для приостановления предоставления муниципальной услуги</w:t>
        <w:br/>
        <w:t>30.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Алтайского края и муниципальными нормативными правовыми актами не предусмотрены.</w:t>
        <w:br/>
        <w:t>Исчерпывающий перечень оснований для отказа в предоставлении муниципальной услуги</w:t>
        <w:br/>
        <w:t>31. Основаниями для отказа в предоставлении муниципальной услуги нет.</w:t>
      </w:r>
    </w:p>
    <w:p>
      <w:pPr>
        <w:pStyle w:val="Style16"/>
        <w:rPr>
          <w:color w:val="3B2D36"/>
        </w:rPr>
      </w:pPr>
      <w:r>
        <w:rPr>
          <w:color w:val="3B2D36"/>
        </w:rPr>
        <w:t xml:space="preserve">Перечень услуг, необходимых и обязательных для предоставления </w:t>
        <w:br/>
        <w:t>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br/>
        <w:t>32.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Алтайского края и муниципальными нормативными правовыми актами не предусмотрены.</w:t>
      </w:r>
    </w:p>
    <w:p>
      <w:pPr>
        <w:pStyle w:val="Style16"/>
        <w:rPr/>
      </w:pPr>
      <w:r>
        <w:rPr>
          <w:color w:val="3B2D36"/>
        </w:rPr>
        <w:t xml:space="preserve">Порядок, размер и основания взимания государственной пошлины или иной платы, взимаемой </w:t>
        <w:br/>
        <w:t>за предоставление муниципальной услуги</w:t>
        <w:br/>
        <w:t>33. Муниципальная услуга предоставляется с взиманием государственной пошлины в соответствии с «Налоговым кодексом Российской Федерации (частью второй)» от 05.08.2000 года с последующей его редакцией.</w:t>
        <w:b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 предоставления таких услуг</w:t>
        <w:br/>
        <w:t xml:space="preserve">34.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b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br/>
        <w:t>35. Срок регистрации запроса заявителя о предоставлении муниципальной услуги составляет 15 минут.</w:t>
        <w:br/>
        <w:t>36. Заявление для предоставления муниципальной услуги регистрируется в органе местного самоуправления в кабинете специалиста администрации муниципального образования;</w:t>
        <w:br/>
        <w:t>37.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органе местного самоуправления, в кабинете специалиста администрации муниципального образования.</w:t>
      </w:r>
    </w:p>
    <w:p>
      <w:pPr>
        <w:pStyle w:val="Style16"/>
        <w:rPr>
          <w:color w:val="3B2D36"/>
        </w:rPr>
      </w:pPr>
      <w:r>
        <w:rPr>
          <w:color w:val="3B2D36"/>
        </w:rPr>
        <w:t xml:space="preserve">38. </w:t>
      </w:r>
      <w:r>
        <w:rPr>
          <w:color w:val="000000"/>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p>
      <w:pPr>
        <w:pStyle w:val="Style16"/>
        <w:rPr/>
      </w:pPr>
      <w:r>
        <w:rPr>
          <w:color w:val="3B2D36"/>
        </w:rPr>
        <w:t>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br/>
        <w:t>Вход и выход из помещений оборудуются соответствующими указателями.</w:t>
        <w:b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b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br/>
        <w:t>39.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br/>
        <w:t>Места ожидания в очереди на предоставление или получение документов оборудуются стульями, кресельными секциями или скамьями. Количество мест ожидания определяется исходя из фактической нагрузки и возможностей для размещения в здании.</w:t>
        <w:br/>
        <w:t>40. Места для заполнения заявлений для предоставления муниципаль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w:t>
        <w:br/>
        <w:t>41. Визуальная, текстовая информация о порядке предоставления муниципаль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 http://</w:t>
      </w:r>
      <w:r>
        <w:rPr>
          <w:color w:val="3B2D36"/>
          <w:lang w:val="en-US"/>
        </w:rPr>
        <w:t>admin</w:t>
      </w:r>
      <w:r>
        <w:rPr>
          <w:color w:val="3B2D36"/>
        </w:rPr>
        <w:t>@</w:t>
      </w:r>
      <w:r>
        <w:rPr>
          <w:color w:val="3B2D36"/>
          <w:lang w:val="en-US"/>
        </w:rPr>
        <w:t>admbi</w:t>
      </w:r>
      <w:r>
        <w:rPr>
          <w:color w:val="3B2D36"/>
        </w:rPr>
        <w:t>.</w:t>
      </w:r>
      <w:r>
        <w:rPr>
          <w:color w:val="3B2D36"/>
          <w:lang w:val="en-US"/>
        </w:rPr>
        <w:t>ru</w:t>
      </w:r>
      <w:r>
        <w:rPr>
          <w:color w:val="3B2D36"/>
        </w:rPr>
        <w:t xml:space="preserve">/). </w:t>
        <w:b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br/>
        <w:t>42. Рабочие места должностных лиц органа местного самоуправл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br/>
        <w:t>форме.</w:t>
      </w:r>
    </w:p>
    <w:p>
      <w:pPr>
        <w:pStyle w:val="Style16"/>
        <w:rPr>
          <w:color w:val="3B2D36"/>
        </w:rPr>
      </w:pPr>
      <w:r>
        <w:rPr>
          <w:rStyle w:val="StrongEmphasis"/>
          <w:color w:val="3B2D36"/>
        </w:rPr>
        <w:t xml:space="preserve">III. Состав, последовательность и сроки выполнения </w:t>
      </w:r>
      <w:r>
        <w:rPr>
          <w:color w:val="3B2D36"/>
        </w:rPr>
        <w:br/>
      </w:r>
      <w:r>
        <w:rPr>
          <w:rStyle w:val="StrongEmphasis"/>
          <w:color w:val="3B2D36"/>
        </w:rPr>
        <w:t>административных процедур (действий), требования к порядку их</w:t>
      </w:r>
      <w:r>
        <w:rPr>
          <w:color w:val="3B2D36"/>
        </w:rPr>
        <w:br/>
      </w:r>
      <w:r>
        <w:rPr>
          <w:rStyle w:val="StrongEmphasis"/>
          <w:color w:val="3B2D36"/>
        </w:rPr>
        <w:t>выполнения</w:t>
      </w:r>
    </w:p>
    <w:p>
      <w:pPr>
        <w:pStyle w:val="Style16"/>
        <w:rPr>
          <w:color w:val="3B2D36"/>
        </w:rPr>
      </w:pPr>
      <w:r>
        <w:rPr>
          <w:color w:val="3B2D36"/>
        </w:rPr>
        <w:t>46. Предоставление муниципальной услуги включает в себя следующие административные процедуры:</w:t>
        <w:br/>
        <w:t>1) прием и регистрация документов;</w:t>
        <w:br/>
        <w:t>2) рассмотрение документов;</w:t>
        <w:br/>
        <w:t>3) оформление и выдача результатов предоставления услуги.</w:t>
        <w:b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br/>
        <w:t>Прием и регистрация документов</w:t>
        <w:br/>
        <w:t>47. Основанием для начала предоставления муниципальной услуги является поступление документов, предусмотренных пунктом 24 настоящего Административного регламента.</w:t>
        <w:br/>
        <w:t>48. Должностное лицо органа местного самоуправления, ответственное за прием документов, устанавливает, что:</w:t>
        <w:br/>
        <w:t>представлен полный или неполный комплект документов, предусмотренный пунктом 24 настоящего Административного регламента;</w:t>
        <w:br/>
        <w:t xml:space="preserve">представленные документы соответствуют или не соответствуют требованиям, предусмотренным пунктом 26 настоящего Административного регламента. </w:t>
        <w:br/>
        <w:t>49. В случае установления оснований для отказа в приеме документов, предусмотренных пунктом 29 настоящего Административного регламента, должностное лицо органа местного самоуправления, ответственное за прием документов, возвращает документы заявителю с приложением уведомления об отказе в приеме документов с указанием причин отказа по форме согласно приложению 2 к настоящему Административному регламенту.</w:t>
        <w:br/>
        <w:t>Если причины отказа в приеме документов, предусмотренные пунктом 29 настоящего Административного регламента, могут быть устранены заявителем в ходе приема документов, должностное лицо органа местного самоуправления, ответственное за прием документов, предоставляет заявителю возможность для их устранения.</w:t>
        <w:br/>
        <w:t xml:space="preserve">50. В случае установления отсутствия оснований для отказа в приеме документов, предусмотренных пунктом 29 настоящего Административного регламента, должностное лицо органа местного самоуправления, ответственное за прием документов: </w:t>
        <w:br/>
        <w:t>регистрирует документы в журнале регистраций, листы которого пронумерованы, прошнурованы и скреплены печатью органа местного самоуправления;</w:t>
        <w:br/>
        <w:t>готовит в двух экземплярах уведомление о приеме документов по форме согласно приложению 3 к настоящему Административному регламенту, один экземпляр прикладывает к документам, а второй экземпляр направляет заявителю.</w:t>
        <w:br/>
        <w:t>51. Максимальный срок выполнения административной процедуры по приему и регистрации документов составляет 15 минут.</w:t>
        <w:br/>
        <w:t xml:space="preserve">52. Результатом выполнения административной процедуры является: </w:t>
        <w:br/>
        <w:t xml:space="preserve">прием и регистрация документов с направлением заявителю уведомления о приеме документов; </w:t>
        <w:br/>
        <w:t>отказ в приеме документов с направлением заявителю уведомления об отказе в приеме документов с указанием причин отказа.</w:t>
        <w:br/>
        <w:t>Результат административной процедуры передается заявителю лично в ходе приема документов или по адресу, указанному заявителем.</w:t>
        <w:br/>
        <w:t>53.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br/>
        <w:br/>
        <w:t>Рассмотрение документов</w:t>
        <w:br/>
        <w:t>54. Основанием для начала административной процедуры является прием и регистрация документов, необходимых для предоставления муниципальной услуги.</w:t>
        <w:br/>
        <w:t xml:space="preserve">55. Должностное лицо органа местного самоуправления, ответственное за рассмотрение документов: </w:t>
        <w:br/>
        <w:t>1) рассматривает принятые документы и устанавливает, что:</w:t>
        <w:br/>
        <w:t xml:space="preserve">все документы принадлежат одному заявителю; </w:t>
        <w:br/>
        <w:t>заявитель имеет право на предоставление муниципальной услуги.</w:t>
        <w:br/>
        <w:t>2) по результатам рассмотрения документов:</w:t>
        <w:br/>
        <w:t>в случае установления оснований для отказа в предоставлении муниципальной услуги, предусмотренных пунктом 29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w:t>
        <w:br/>
        <w:t>установление отсутствия оснований для отказа в предоставлении муниципальной услуги, предусмотренных пунктом 29 настоящего Административного регламента, является основанием для нотариального засвидетельствования, заверения, иного действия в отношении представленного документа.</w:t>
        <w:br/>
        <w:t xml:space="preserve">56. Результатом выполнения административной процедуры является выдача заявителю: </w:t>
        <w:br/>
        <w:t>1) удостоверенного завещания;</w:t>
        <w:br/>
        <w:t>2) удостоверенной доверенности;</w:t>
        <w:br/>
        <w:t>3) принятие мер по охране наследственного имущества;</w:t>
        <w:br/>
        <w:t>4) свидетельство верности копии документов и выписок из них;</w:t>
        <w:br/>
        <w:t>5) свидетельство подлинности подписи в документах.</w:t>
        <w:b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br/>
        <w:t>Результат административной процедуры направляется заявителю по адресам, указанным заявителем.</w:t>
        <w:br/>
        <w:t>57.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указанием причин отказа.</w:t>
        <w:br/>
        <w:t>В случае возврата документов Заявитель вновь направляет в орган местного самоуправления заявку о предоставлении сведений после устранения причин, послуживших основанием для возврата документов.</w:t>
      </w:r>
    </w:p>
    <w:p>
      <w:pPr>
        <w:pStyle w:val="Style16"/>
        <w:rPr>
          <w:color w:val="3B2D36"/>
        </w:rPr>
      </w:pPr>
      <w:r>
        <w:rPr>
          <w:color w:val="3B2D36"/>
        </w:rPr>
        <w:t>Оформление и выдача результатов предоставления услуги</w:t>
        <w:br/>
        <w:t>58. Заявителю, в отношении которого органом местного самоуправления было принято решение о предоставлении муниципальной услуги, выдается (предоставляется) завещание, доверенность подписанные, должностным лицом , ответственным за совершение нотариальных действий органа местного самоуправления и заверенные печатью, засвидетельствованные верности копии документов и выписок из них.</w:t>
        <w:br/>
        <w:t>59. Конечным результатом предоставления муниципальной услуги является выдача завещания, доверенности подписанные, должностным лицом, ответственным за совершение нотариальных действий органа местного самоуправления и заверенные печатью, засвидетельствование верности копии документов и выписок из них.</w:t>
        <w:br/>
        <w:t>59. Результат выполнения административной процедуры представляет собой удостоверение/свидетельство документа.</w:t>
        <w:br/>
        <w:t>60. Способом фиксации результата административной процедуры является отметка об удостоверении/заверении документов.</w:t>
      </w:r>
    </w:p>
    <w:p>
      <w:pPr>
        <w:pStyle w:val="Style16"/>
        <w:jc w:val="both"/>
        <w:rPr>
          <w:color w:val="3B2D36"/>
        </w:rPr>
      </w:pPr>
      <w:r>
        <w:rPr>
          <w:color w:val="3B2D36"/>
        </w:rPr>
        <w:t>Особенности выполнения административных процедур (действий)</w:t>
        <w:br/>
        <w:t>в электронной форме</w:t>
      </w:r>
    </w:p>
    <w:p>
      <w:pPr>
        <w:pStyle w:val="Style16"/>
        <w:rPr>
          <w:color w:val="3B2D36"/>
        </w:rPr>
      </w:pPr>
      <w:r>
        <w:rPr>
          <w:color w:val="3B2D36"/>
        </w:rPr>
        <w:t>62. Документы, необходимые для предоставления муниципальной услуги, в форме электронного документа принимаются должностным лицом органа местного самоуправления, ответственным за прием документов. Должностное лицо органа местного самоуправления, ответственное за приём документов, распечатывает документы, необходимые для предоставления муниципальной услуги, на бумажный носитель.</w:t>
        <w:b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 лицом органа местного самоуправления в порядке и сроки, установленные настоящим разделом Административного регламента.</w:t>
        <w:br/>
        <w:t>63.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ргана местного самоуправления обеспечивает направление заявителю такой информации в электронном виде по адресу электронной почты, указанному заявителем в обращении.</w:t>
      </w:r>
    </w:p>
    <w:p>
      <w:pPr>
        <w:pStyle w:val="Style16"/>
        <w:jc w:val="center"/>
        <w:rPr>
          <w:color w:val="3B2D36"/>
        </w:rPr>
      </w:pPr>
      <w:r>
        <w:rPr>
          <w:rStyle w:val="StrongEmphasis"/>
          <w:color w:val="3B2D36"/>
        </w:rPr>
        <w:t>IV. Формы контроля за исполнением административного регламента</w:t>
      </w:r>
    </w:p>
    <w:p>
      <w:pPr>
        <w:pStyle w:val="Style16"/>
        <w:rPr>
          <w:color w:val="3B2D36"/>
        </w:rPr>
      </w:pPr>
      <w:r>
        <w:rPr>
          <w:color w:val="3B2D36"/>
        </w:rPr>
        <w:t>64. Текущий контроль за:</w:t>
        <w:br/>
        <w:t xml:space="preserve">полнотой, доступностью и качеством предоставления муниципальной услуги осуществляется глава администрации муниципального образования Верх-Ануйский сельсовет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 </w:t>
        <w:b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управляющим делами администрации муниципального образования Верх-Ануйского сельсовет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Алтайского края.</w:t>
        <w:b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br/>
        <w:t>65.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br/>
        <w:t>Периодичность осуществления последующего контроля составляет один раз в три года.</w:t>
        <w:br/>
        <w:t>Проверки проводятся на основании распоряжения контролирующего органа.</w:t>
        <w:br/>
        <w:t xml:space="preserve">Результаты проверки оформляются в виде акта, в котором отмечаются выявленные недостатки и предложения по их устранению. </w:t>
        <w:b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b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Алтайского края.</w:t>
        <w:br/>
        <w:t>66. В любое время с момента регистрации заявления для предоставления муниципальной услуги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67.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Алтайского края, устанавливающих требования к предоставлению муниципальной услуги.</w:t>
        <w:b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Алтайского края.</w:t>
        <w:b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br/>
        <w:t>68. Контроль за предоставлением муниципальной услуги со стороны граждан, их объединений и организаций не предусмотрен.</w:t>
      </w:r>
    </w:p>
    <w:p>
      <w:pPr>
        <w:pStyle w:val="Style16"/>
        <w:jc w:val="center"/>
        <w:rPr>
          <w:color w:val="3B2D36"/>
        </w:rPr>
      </w:pPr>
      <w:r>
        <w:rPr>
          <w:color w:val="3B2D36"/>
        </w:rPr>
        <w:br/>
      </w:r>
      <w:r>
        <w:rPr>
          <w:rStyle w:val="StrongEmphasis"/>
          <w:color w:val="3B2D36"/>
        </w:rPr>
        <w:t>V. Досудебный (внесудебный) порядок обжалования</w:t>
      </w:r>
      <w:r>
        <w:rPr>
          <w:color w:val="3B2D36"/>
        </w:rPr>
        <w:br/>
      </w:r>
      <w:r>
        <w:rPr>
          <w:rStyle w:val="StrongEmphasis"/>
          <w:color w:val="3B2D36"/>
        </w:rPr>
        <w:t>решений и действий (бездействия) органа местного самоуправления,</w:t>
      </w:r>
      <w:r>
        <w:rPr>
          <w:color w:val="3B2D36"/>
        </w:rPr>
        <w:br/>
      </w:r>
      <w:r>
        <w:rPr>
          <w:rStyle w:val="StrongEmphasis"/>
          <w:color w:val="3B2D36"/>
        </w:rPr>
        <w:t>а также должностных лиц, муниципальных служащих</w:t>
      </w:r>
    </w:p>
    <w:p>
      <w:pPr>
        <w:pStyle w:val="Normal"/>
        <w:spacing w:lineRule="auto" w:line="288" w:before="0" w:after="0"/>
        <w:ind w:firstLine="547"/>
        <w:jc w:val="both"/>
        <w:rPr/>
      </w:pPr>
      <w:r>
        <w:rPr>
          <w:rFonts w:cs="Times New Roman" w:ascii="Times New Roman" w:hAnsi="Times New Roman"/>
          <w:color w:val="3B2D36"/>
        </w:rPr>
        <w:t>69.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br/>
        <w:t>В досудебном (внесудебном) порядке решения и действия (бездействие) должностного лица обжалуются в орган местного самоуправления.</w:t>
        <w:br/>
        <w:t>70.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br/>
        <w:t>Заявитель может обратиться с жалобой в следующих случаях:</w:t>
        <w:br/>
        <w:t>нарушение срока регистрации запроса заявителя о предоставлении муниципальной услуги;</w:t>
        <w:br/>
        <w:t>нарушение срока предоставления муниципальной услуги;</w:t>
        <w:br/>
        <w:t>требование у заявителя документов, не предусмотренных нормативными правовыми актами Российской Федерации, Алтайского края и муниципальными нормативными правовыми актами для предоставления муниципальной услуги;</w:t>
        <w:br/>
        <w:t>отказ в приеме документов, предоставление которых предусмотрено нормативными правовыми актами Федерации, Алтайского края и муниципальными нормативными правовыми актами для предоставления муниципальной услуги, у заявителя;</w:t>
        <w:b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br/>
        <w:t>затребование с заявителя при предоставлении муниципальной услуги платы не предусмотренной нормативными правовыми актами всех уровней;</w:t>
        <w:br/>
        <w:t>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Заявитель имеет право на получение информации и документов, необходимых для обоснования и рассмотрения жалобы.</w:t>
        <w:br/>
        <w:t>71.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br/>
        <w:t xml:space="preserve">72. Заявитель может подать жалобу: </w:t>
        <w:br/>
        <w:t xml:space="preserve">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659571, Алтайский край ,Быстроистокский район, с. Верх-Ануйское, ул. Советская,11 </w:t>
        <w:br/>
        <w:t xml:space="preserve">путем направления почтовых отправлений в орган местного самоуправления по адресу: 659571, Алтайский край ,Быстроистокский район, с. Верх-Ануйское, ул. Советская,11 </w:t>
        <w:br/>
        <w:t>по телефону: 8 3857128445</w:t>
        <w:br/>
        <w:t>с использованием информационно-телекоммуникационной сети Интернет на официальный сайт Администрации Быстроистокского района Алтайского края(</w:t>
      </w:r>
      <w:r>
        <w:rPr>
          <w:rFonts w:cs="Times New Roman" w:ascii="Times New Roman" w:hAnsi="Times New Roman"/>
          <w:color w:val="3B2D36"/>
          <w:lang w:val="en-US"/>
        </w:rPr>
        <w:t>admin</w:t>
      </w:r>
      <w:r>
        <w:rPr>
          <w:rFonts w:cs="Times New Roman" w:ascii="Times New Roman" w:hAnsi="Times New Roman"/>
          <w:color w:val="3B2D36"/>
        </w:rPr>
        <w:t>@</w:t>
      </w:r>
      <w:r>
        <w:rPr>
          <w:rFonts w:cs="Times New Roman" w:ascii="Times New Roman" w:hAnsi="Times New Roman"/>
          <w:color w:val="3B2D36"/>
          <w:lang w:val="en-US"/>
        </w:rPr>
        <w:t>admbi</w:t>
      </w:r>
      <w:r>
        <w:rPr>
          <w:rFonts w:cs="Times New Roman" w:ascii="Times New Roman" w:hAnsi="Times New Roman"/>
          <w:color w:val="3B2D36"/>
        </w:rPr>
        <w:t>.</w:t>
      </w:r>
      <w:r>
        <w:rPr>
          <w:rFonts w:cs="Times New Roman" w:ascii="Times New Roman" w:hAnsi="Times New Roman"/>
          <w:color w:val="3B2D36"/>
          <w:lang w:val="en-US"/>
        </w:rPr>
        <w:t>ru</w:t>
      </w:r>
      <w:r>
        <w:rPr>
          <w:rFonts w:cs="Times New Roman" w:ascii="Times New Roman" w:hAnsi="Times New Roman"/>
          <w:color w:val="3B2D36"/>
        </w:rPr>
        <w:t xml:space="preserve">). </w:t>
        <w:br/>
        <w:t>73. Жалоба должна содержать:</w:t>
        <w:br/>
        <w:t>наименование органа местного самоуправления, должностных лиц, решения и действия (бездействие) которых обжалуются;</w:t>
        <w:br/>
        <w:t>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сведения об обжалуемых решениях и действиях (бездействии) органа местного самоуправления, должностных лиц;</w:t>
        <w:br/>
        <w:t>доводы, на основании которых заявитель не согласен с решением и действием (бездействием) органа местного самоуправления, должностных лиц;</w:t>
        <w:br/>
        <w:t xml:space="preserve">документы, подтверждающие доводы заявителя (при наличии), либо их копии. </w:t>
        <w:br/>
        <w:t>74.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ргана местного самоуправления, должностного лица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75. Основания для приостановления рассмотрения жалобы отсутствуют.</w:t>
        <w:br/>
        <w:t>76. Жалоба заявителя не рассматривается по существу в следующих случаях:</w:t>
        <w:b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br/>
        <w:t>в жалобе содержатся нецензурные либо оскорбительные выражения, угрозы жизни, здоровью и имуществу должностного лица, а также членов его семьи;</w:t>
        <w:br/>
        <w:t>текст письменной жалобы не поддается прочтению;</w:t>
        <w:b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br/>
        <w:t>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br/>
        <w:t>77.</w:t>
      </w:r>
      <w:r>
        <w:rPr>
          <w:rFonts w:cs="Times New Roman" w:ascii="Times New Roman" w:hAnsi="Times New Roman"/>
          <w:color w:val="000000"/>
          <w:sz w:val="24"/>
          <w:szCs w:val="24"/>
          <w:lang w:eastAsia="ru-RU"/>
        </w:rPr>
        <w:t xml:space="preserve"> 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88"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Normal"/>
        <w:spacing w:lineRule="auto" w:line="288" w:before="0" w:after="0"/>
        <w:ind w:firstLine="54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8" w:before="0" w:after="0"/>
        <w:ind w:firstLine="547"/>
        <w:jc w:val="both"/>
        <w:rPr/>
      </w:pPr>
      <w:r>
        <w:rPr>
          <w:rFonts w:cs="Times New Roman" w:ascii="Times New Roman" w:hAnsi="Times New Roman"/>
          <w:color w:val="3B2D36"/>
        </w:rPr>
        <w:t>78.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Алтайского  края меры ответственности.</w:t>
      </w:r>
      <w:r>
        <w:rPr>
          <w:color w:val="3B2D36"/>
        </w:rPr>
        <w:br/>
      </w:r>
      <w:r>
        <w:rPr>
          <w:rFonts w:cs="Times New Roman" w:ascii="Times New Roman" w:hAnsi="Times New Roman"/>
          <w:color w:val="000000"/>
          <w:sz w:val="24"/>
          <w:szCs w:val="24"/>
          <w:lang w:eastAsia="ru-RU"/>
        </w:rPr>
        <w:t>7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8" w:before="0" w:after="0"/>
        <w:ind w:firstLine="54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16"/>
        <w:rPr>
          <w:color w:val="3B2D36"/>
        </w:rPr>
      </w:pPr>
      <w:r>
        <w:rPr>
          <w:color w:val="3B2D36"/>
        </w:rPr>
        <w:t>81.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b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rPr>
          <w:color w:val="3B2D36"/>
        </w:rPr>
      </w:pPr>
      <w:r>
        <w:rPr>
          <w:color w:val="3B2D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36"/>
          <w:szCs w:val="36"/>
        </w:rPr>
      </w:pPr>
      <w:r>
        <w:rPr>
          <w:sz w:val="36"/>
          <w:szCs w:val="36"/>
        </w:rPr>
      </w:r>
    </w:p>
    <w:p>
      <w:pPr>
        <w:pStyle w:val="Style15"/>
        <w:spacing w:before="0" w:after="160"/>
        <w:contextualSpacing/>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8:00Z</dcterms:created>
  <dc:creator>Юрий</dc:creator>
  <dc:description/>
  <dc:language>en-US</dc:language>
  <cp:lastModifiedBy>PC</cp:lastModifiedBy>
  <dcterms:modified xsi:type="dcterms:W3CDTF">2024-12-02T09:38:00Z</dcterms:modified>
  <cp:revision>2</cp:revision>
  <dc:subject/>
  <dc:title/>
</cp:coreProperties>
</file>