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ВЕРХ-АНУЙ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ЫСТРОИСТОКСКОГО РАЙОНА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ТАЙСКОГО КРАЯ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12.2020                                                                                                        № 34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Верх-Ануйское</w:t>
      </w:r>
    </w:p>
    <w:p>
      <w:pPr>
        <w:pStyle w:val="2"/>
        <w:spacing w:lineRule="exact" w:line="240"/>
        <w:ind w:right="43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186" w:hRule="atLeast"/>
        </w:trPr>
        <w:tc>
          <w:tcPr>
            <w:tcW w:w="4788" w:type="dxa"/>
            <w:tcBorders/>
          </w:tcPr>
          <w:p>
            <w:pPr>
              <w:pStyle w:val="Default"/>
              <w:ind w:left="180" w:hanging="0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«Организация временного трудоустройства несовершеннолетних граждан в возрасте от 14 до 18 лет в свободное от учёбы время и содействие занятости населения на территории Верх-Ануйского сельсовета»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</w:rPr>
        <w:t>Уставом муниципального образования Верх-Ануйский сельсовет Быстроистокского района Алтайского кра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Default"/>
        <w:ind w:left="360" w:hanging="0"/>
        <w:jc w:val="both"/>
        <w:rPr/>
      </w:pPr>
      <w:r>
        <w:rPr/>
        <w:t xml:space="preserve">1.  Утвердить Административный регламент «Организация временного трудоустройства несовершеннолетних граждан в возрасте от 14 до 18 лет в свободное от учебы время и содействие занятости населения  на территории Верх-Ануйского сельсовета»    </w:t>
      </w:r>
    </w:p>
    <w:p>
      <w:pPr>
        <w:pStyle w:val="Default"/>
        <w:ind w:left="360" w:hanging="0"/>
        <w:jc w:val="both"/>
        <w:rPr/>
      </w:pPr>
      <w:r>
        <w:rPr/>
        <w:t>2.  Признать утратившими силу постановления  № 9 от 04.04.2015 г. «Об утверждении Административного регламента предоставления муниципальной услуги «Организация временного трудоустройства несовершеннолетних граждан в возрасте от 14 до 18 лет в свободное от учебы время и содействие занятости населения  на территории Верх-Ануйского сельсовета», № 27 от 14.12.2017 г. «О внесении изменений в постановление главы Верх-Ануйского сельсовета № 9 от 04.04.2015 г. «Об утверждении Административного регламента предоставления муниципальной услуги «Организация временного трудоустройства несовершеннолетних граждан в возрасте от 14 до 18 лет в свободное от учебы время и содействие занятости населения  на территории Верх-Ануйского сельсовета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Обнародовать данное постановление на информационном стенде администрации Верх-Ануйского сельсовета, на официальном сайте Администрации Быстроистокского района в разделе Верх-Ануйского сельсовета.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,  оставляю за со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х-Ануйского                                                             А.В.Бортников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-Ануй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истокского района Алтайского кр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.12.2020 г. № 3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"ОРГАНИЗАЦИЯ ВРЕМЕННОГО ТРУДОУСТРОЙСТВА НЕСОВЕРШЕННОЛЕТНИХ ГРАЖДАН В ВОЗРАСТЕ ОТ 14 ДО 18 ЛЕТ В СВОБОДНОЕ ОТ УЧЕБЫ ВРЕМЯ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(далее - Регламент) предоставления муниципальной услуги "Организация временного трудоустройства несовершеннолетних граждан в возрасте от 14 до 18 лет"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ламент определяет стандарт предоставления муниципальной услуги, порядок, сроки и последовательность административных процедур и административных действий при организации временной занятости подростков, формы контроля за его исполнением, досудебный (внесудебный) порядок обжалования решений,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несовершеннолетним гражданам в возрасте от 14 до 18 л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Наименование муниципальной услуги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рганизация временного трудоустройства несовершеннолетних граждан в возрасте от 14 до 18 лет в свободное от учебы время"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Муниципальная услуга предоставляется администрацией Верх-Ануйского  сельсовета Быстроистокского район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нахождения, контактные телефоны, режим работы, фактический адрес: 659571, с.Верх-Ануйское , ул. Советская, д. 11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: 8 (38571 28-3-43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к работы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едельник - пятница: с 9-00- 17.00 (перерыв на обед: 13.00 ч - 14.-00ч)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бота и воскресенье - выходные дн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об установленных для личного приема граждан днях и часах, контактных телефонах, телефонах для справок размещается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нтернет-сайте Быстроистокского  района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admi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admb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ая поддержка несовершеннолетних, нуждающихся в особой заботе государства, посредством организации временной занятости подростк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Муниципальная услуга предоставляется в течение год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вое регулирование предоставления муниципальной услуги осуществляется в соответствии с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777777"/>
          <w:sz w:val="24"/>
          <w:szCs w:val="24"/>
          <w:u w:val="single"/>
          <w:lang w:eastAsia="ru-RU"/>
        </w:rPr>
        <w:t>Конституци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</w:t>
      </w:r>
      <w:r>
        <w:rPr>
          <w:rFonts w:cs="Times New Roman" w:ascii="Times New Roman" w:hAnsi="Times New Roman"/>
          <w:color w:val="777777"/>
          <w:sz w:val="24"/>
          <w:szCs w:val="24"/>
          <w:u w:val="single"/>
          <w:lang w:eastAsia="ru-RU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19.04.1991 N 1032-1 "О занятости населения в РФ"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</w:t>
      </w:r>
      <w:r>
        <w:rPr>
          <w:rFonts w:cs="Times New Roman" w:ascii="Times New Roman" w:hAnsi="Times New Roman"/>
          <w:color w:val="777777"/>
          <w:sz w:val="24"/>
          <w:szCs w:val="24"/>
          <w:u w:val="single"/>
          <w:lang w:eastAsia="ru-RU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</w:t>
      </w:r>
      <w:r>
        <w:rPr>
          <w:rFonts w:cs="Times New Roman" w:ascii="Times New Roman" w:hAnsi="Times New Roman"/>
          <w:color w:val="777777"/>
          <w:sz w:val="24"/>
          <w:szCs w:val="24"/>
          <w:u w:val="single"/>
          <w:lang w:eastAsia="ru-RU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</w:t>
      </w:r>
      <w:r>
        <w:rPr>
          <w:rFonts w:cs="Times New Roman" w:ascii="Times New Roman" w:hAnsi="Times New Roman"/>
          <w:color w:val="777777"/>
          <w:sz w:val="24"/>
          <w:szCs w:val="24"/>
          <w:u w:val="single"/>
          <w:lang w:eastAsia="ru-RU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777777"/>
          <w:sz w:val="24"/>
          <w:szCs w:val="24"/>
          <w:u w:val="single"/>
          <w:lang w:eastAsia="ru-RU"/>
        </w:rPr>
        <w:t>Указ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зидента РФ от 07.05.2012 N 601 "Об основных направлениях совершенствования системы государственного управления"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Устав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ерх-Ануйского сельсовета Быстроистокского района Алтайского края. 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1. Заявитель самостоятельно предоставляет следующие документы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юридических лиц: муниципальная услуга предоставляется несовершеннолетним гражданам в возрасте от 14 до 18 лет в свободное от учебы врем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физических лиц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зая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ленного образца от заявителя (приложение N 1) 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я паспорта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я страхового свидетельства государственного пенсионного страховани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я свидетельства о постановке на учет физического лица в налоговом орган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2. Заявитель вправе представить по собственной инициативе документы, подлежащие представлению в рамках межведомственного информационного взаимодейств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 необходимые документы, необходимые для предоставления муниципальной услуги, указаны 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. 2.6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надлежащее оформление за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едоставление заявителем не всех документов, предусмотренных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Регламен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соответствие возраста (места жительства) подростка установленным требованиям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дицинские противопоказани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рушение срока и порядка подачи заявл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Оказание муниципальной услуги осуществляется бесплатно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0. 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1. Срок регистрации заявления заявителя о предоставлении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ация запроса заявителя происходит в день подачи специалисту администр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1. Все помещения должны быть оборудованы противопожарной системой и средствами пожаротушения, системой охраны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2.2. Помещения, в которых предоставляется муниципальная услуга, должны соответствовать санитарно-эпидемиологическим </w:t>
      </w:r>
      <w:r>
        <w:rPr>
          <w:rFonts w:cs="Times New Roman" w:ascii="Times New Roman" w:hAnsi="Times New Roman"/>
          <w:color w:val="777777"/>
          <w:sz w:val="24"/>
          <w:szCs w:val="24"/>
          <w:u w:val="single"/>
          <w:lang w:eastAsia="ru-RU"/>
        </w:rPr>
        <w:t>правил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3. Рабочие места работников, осуществляющих рассмотрение заявлений граждан, должны быть удобно расположены для приема посетителей, оборудованы персональным компьютером с возможностью доступа в Интернет с присвоением электронного адреса, к необходимым информационным базам данных и оргтехник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4. Зал ожидания должен быть оборудован местами для сидения граждан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5. Места для заполнения запросов должны соответствовать комфортным условиям для заявителей, быть оборудованными столами, стульями, канцелярскими принадлежностями для написания письменных заявлений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епень открытости и полноты информации для заявителей о порядке и сроках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зможность выбора заявителем формы обращения за предоставлением муниципальной услуги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личной беседе с исполнителем муниципальной услуги - даются устные разъяснени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телефону - информация дается устно по телефону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очте - предоставляемые документы для участия в конкретном мероприятии должны быть оформлены надлежащим образом, а именно копии паспорта, копия страхового свидетельства государственного пенсионного страхования, копия свидетельства о постановке на учет физического лица в налоговом органе - нотариально заверенные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ством размещения в информационно-телекоммуникационных сетях общего пользования (в том числе в сети Интернет, например, на сайте Администрации Быстроистокского района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admin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admbi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исло обоснованных жалоб заявителей на действия (бездействие) и решения, осуществляемые (принимаемые) в ходе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о выявленных нарушений при предоставлении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о обращений в суд заявителей о нарушениях при предоставлении муниципальной услуг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х процедур в электронной фор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особенности выполнения административных процедур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Административные процедуры предоставления муниципальной услуги включают в себ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консультации о получении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ем и регистрация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N 1) и документов для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устной информации по телефону, при личном обращении либо по электронной почте заявителям по их запросу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щение информации в сети Интернет, публикации в средствах массовой информ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редоставление консультации о получении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ист отдела информирует получателя муниципальной услуги о дате, времени и месте проведения конкретного мероприят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Предоставление устной информации, по телефону либо по электронной почте заявителям по их запросу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и имеют право обращаться в Администрацию Верх-Ануйского сельсовета с обращением (запросом) в электронном виде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erxan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ru) или устным обращением (запросом) о предоставлении информ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ветах на телефонные звонки и устные обращения, должностные лица, ответственные за информирование, подробно и в вежливой (корректной) форме информируют и консультируют обратившихся по интересующим их вопросам в пределах своей компетен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оказания муниципальной услуги должностные лица обеспечивают сохранность документов, полученных и подготавливаемых в процессе оказания муниципальной услуги, конфиденциальность содержащейся в таких документах информаци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Административная процедура выполняется в многофункциональных центрах при их налич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Формы контроля за исполнением  дминистративного регламента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Контроль за соблюдением и исполнением ответственными должностными лицами положений Регламента, устанавливающих требования к предоставлению муниципальной услуги, а также за принятием решений ответственными должностными лицами осуществляется главой сельсове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осудебный (внесудебный) порядок обжалования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ездействия) должностного лица, а также принима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 решения при предоставлении муниципальной услуги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требования к порядку подачи и рассмотрения жалобы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Жалоба подается в письменной форме на бумажном носителе, в электронной форме., адрес: 659571 с.Верх-Ануйское Быстроистокский район , ул. Советская, д. 11, тел.: 8 (38571) 28-3-43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» на электронный адрес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erxan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ru) , а также может быть принята при личном приеме заявител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Жалоба должна содержать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Жалоба, поступившая в администрацию сельсовета 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о результатам рассмотрения жалобы  специалист, предоставляющий муниципальную услугу, принимает одно из следующих решений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 в удовлетворении жалобы отказываетс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В случае признания жалобы не подлежащей 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3B2D36"/>
        </w:rPr>
      </w:pPr>
      <w:r>
        <w:rPr>
          <w:color w:val="3B2D36"/>
        </w:rPr>
      </w:r>
    </w:p>
    <w:p>
      <w:pPr>
        <w:pStyle w:val="Style15"/>
        <w:rPr>
          <w:color w:val="3B2D36"/>
        </w:rPr>
      </w:pPr>
      <w:r>
        <w:rPr>
          <w:color w:val="3B2D36"/>
        </w:rPr>
      </w:r>
    </w:p>
    <w:p>
      <w:pPr>
        <w:pStyle w:val="Style15"/>
        <w:rPr>
          <w:color w:val="3B2D36"/>
        </w:rPr>
      </w:pPr>
      <w:r>
        <w:rPr>
          <w:color w:val="3B2D36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</w:r>
    </w:p>
    <w:p>
      <w:pPr>
        <w:pStyle w:val="Normal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</w:r>
    </w:p>
    <w:p>
      <w:pPr>
        <w:pStyle w:val="Normal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6:00Z</dcterms:created>
  <dc:creator>Александр</dc:creator>
  <dc:description/>
  <dc:language>en-US</dc:language>
  <cp:lastModifiedBy>PC</cp:lastModifiedBy>
  <cp:lastPrinted>2020-12-24T11:22:00Z</cp:lastPrinted>
  <dcterms:modified xsi:type="dcterms:W3CDTF">2024-12-02T09:36:00Z</dcterms:modified>
  <cp:revision>2</cp:revision>
  <dc:subject/>
  <dc:title>РОСИЙСКАЯ ФЕДЕРАЦИЯ</dc:title>
</cp:coreProperties>
</file>