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Сельское Собрание депутатов Верх-Ануйского сельсовета Быстроисток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809"/>
      </w:tblGrid>
      <w:tr>
        <w:trPr>
          <w:trHeight w:val="23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.___.2024</w:t>
            </w:r>
          </w:p>
        </w:tc>
        <w:tc>
          <w:tcPr>
            <w:tcW w:w="68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ерх-Ануйское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Верх-Ануйского сельсовета Быстроисток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 на 2025 год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3 493,6 тыс. рублей, в том числе объем межбюджетных трансфертов, получаемых из других бюджетов, в сумме 1 110,6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3 493,6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на 2026 год  в  сумме 3 262,3 тыс.  рублей,  в  том  числе  объем трансфертов, получаемых из других бюджетов, в сумме 1 052,3 тыс. рублей и на 2027 год в сумме 3 356,3 тыс. рублей,  в  том  числе объем межбюджетных трансфертов, получаемых из других бюджетов, в сумме 1 124,3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 объем  расходов  бюджета  сельского поселения на 2026 год в сумме 3 262,3 тыс. рублей, в том числе условно утвержденные расходы в сумме 57,0 тыс. рублей  и 2027 год  в  сумме 3 356,3 тыс. рублей, в том числе условно утвержденные расходы в сумме 115,1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сельского поселения на 2025  год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8  к  настоящему Решению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5 год в сумме 0,0 тыс. рублей, на 2026 год в сумме 0,0 тыс. рублей и на 2027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 резервного фонда администрации Верх-Ануйского сельсовета на 2025 год в сумме 5,0 тыс. рублей, на 2026 год в сумме 5,0 тыс. рублей, на 2027 год в сумме 5,0 тыс. рублей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5 году в бюджет Быстроистокского района  из бюджета Верх-Ануйского сельсовета Быстроисток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зданию условий для организации досуга и обеспечение жителей поселения услугами организации культуры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6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осуществлению внешнего муниципального финансового контроля в сумме 1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6 году в бюджет Быстроистокского района  из бюджета Верх-Ануйского сельсовета Быстроисток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зданию условий для организации досуга и обеспечение жителей поселения услугами организации культуры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6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осуществлению внешнего муниципального финансового контроля в сумме 1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одлежащих перечислению в 2027 году в бюджет Быстроистокского района  из бюджета Верх-Ануйского сельсовета Быстроисток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зданию условий для организации досуга и обеспечение жителей поселения услугами организации культуры в сумме 5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сумме 6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олномочий по осуществлению внешнего муниципального финансового контроля в сумме 1,0 тыс. рублей;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ерх-Ануйского сельсовета Быстроисток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Верх-Ануйского сельсовета Быстроисток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Верх-Ануйского сельсовета Быстроистокского района Алтайского края в соответствие с настоящим Решением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Верх-Ануйского сельсовета Быстроисток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40"/>
        <w:ind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 1 января 2025 год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-Ануйского сельсовета Быстроистокского района Алтайского края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Стреб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 Верх-Ануйское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.___.2024 год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559"/>
      </w:tblGrid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1417"/>
      </w:tblGrid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993"/>
        <w:gridCol w:w="1275"/>
      </w:tblGrid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493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29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709"/>
        <w:gridCol w:w="992"/>
        <w:gridCol w:w="1134"/>
      </w:tblGrid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26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56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24"/>
        <w:gridCol w:w="23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709"/>
        <w:gridCol w:w="1417"/>
        <w:gridCol w:w="567"/>
        <w:gridCol w:w="1134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49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2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24"/>
        <w:gridCol w:w="23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6 и 2027 годы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708"/>
        <w:gridCol w:w="1276"/>
        <w:gridCol w:w="709"/>
        <w:gridCol w:w="992"/>
        <w:gridCol w:w="992"/>
      </w:tblGrid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26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5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51"/>
        <w:gridCol w:w="1275"/>
        <w:gridCol w:w="567"/>
        <w:gridCol w:w="1134"/>
      </w:tblGrid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493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429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,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708"/>
        <w:gridCol w:w="1276"/>
        <w:gridCol w:w="567"/>
        <w:gridCol w:w="992"/>
        <w:gridCol w:w="1134"/>
      </w:tblGrid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, тыс. рублей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26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35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0:00Z</dcterms:created>
  <dc:creator>Пользователь Windows</dc:creator>
  <dc:description/>
  <cp:keywords/>
  <dc:language>en-US</dc:language>
  <cp:lastModifiedBy>Пользователь Windows</cp:lastModifiedBy>
  <cp:lastPrinted>2024-11-13T12:35:00Z</cp:lastPrinted>
  <dcterms:modified xsi:type="dcterms:W3CDTF">2024-11-13T05:36:00Z</dcterms:modified>
  <cp:revision>7</cp:revision>
  <dc:subject/>
  <dc:title/>
</cp:coreProperties>
</file>