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</w:rPr>
        <w:t>СЕЛЬСКОЕ СОБРАНИЕ ДЕПУТАТОВ ВЕРХ-АНУЙСКОГО</w:t>
        <w:br/>
        <w:t>СЕЛЬСОВЕТА БЫСТРОИСТОКСКОГО РАЙОНА АЛТАЙСКОГО КРА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" </w:t>
      </w:r>
      <w:r>
        <w:rPr>
          <w:rFonts w:cs="Times New Roman" w:ascii="Times New Roman" w:hAnsi="Times New Roman"/>
        </w:rPr>
        <w:t xml:space="preserve"> 30 </w:t>
      </w:r>
      <w:r>
        <w:rPr>
          <w:rFonts w:cs="Times New Roman CYR" w:ascii="Times New Roman CYR" w:hAnsi="Times New Roman CYR"/>
        </w:rPr>
        <w:t xml:space="preserve"> " октября  2024 года                                                                                      № 9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 Верх-Ануйско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внесении изменений в решение сельского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брания депутатов «О бюджете  Верх-Ануй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 xml:space="preserve">сельсовета Быстроистокского района Алтайского края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2024 год и на плановый период 2025 и 2026 годов »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63 от 25.12.2024 г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В соответствии со статьей 21 Устава муниципального образования Верх-Ануйский сельсовет, сельское Собрание депутатов Верх-Ануйского сельсовета РЕШИЛО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Внести в решение сельского Собрания депутатов от 25 декабря 2024 года № 63 «О бюджете Верх-Ануйского сельсовета Быстроистокского района Алтайского края на 2024 год и плановый период 2025 и 2026 годов» следующие изменения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одпункт 1,2 и 4 пункта 1, статьи 1 изложить в следующей редакц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 xml:space="preserve">1) прогнозируемый общий объем доходов бюджета сельского поселения  в сумме  3312,2 тыс. руб., в том числе объем межбюджетных трансфертов, получаемых из других бюджетов, в сумме </w:t>
      </w:r>
      <w:r>
        <w:rPr>
          <w:rFonts w:cs="Times New Roman" w:ascii="Times New Roman" w:hAnsi="Times New Roman"/>
        </w:rPr>
        <w:t xml:space="preserve">1289,2 </w:t>
      </w:r>
      <w:r>
        <w:rPr>
          <w:rFonts w:cs="Times New Roman CYR" w:ascii="Times New Roman CYR" w:hAnsi="Times New Roman CYR"/>
        </w:rPr>
        <w:t>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 xml:space="preserve">2) общий объем расходов бюджета сельского поселения в сумме 4062,2 тыс. рубле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4) дефицит бюджета сельского поселения в сумме 750 тыс. руб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Приложение № 1 «Источники финансирования дефицита бюджета сельского поселения на 2024 год» изложить в следующей редакции: (приложение № 1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3. Приложение № 3 «Распределение бюджетных ассигнований по разделам и подразделам классификации расходов бюджета сельского поселения на 2024 год» изложить в следующей редакции: (приложение № 3)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Приложение № 5 «Ведомственная структура расходов бюджета сельского поселения на 2024 год» : изложить в следующей редакции: (приложение № 5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5. Приложение № 7 «Распределение бюджетных ассигнований по разделам, подразделам, целевым статьям, группам (группам и подгруппам) видов расходов на 2024 год» изложить в следующей редакции: (приложение № 7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6. Направить указанное решение Главе  сельсовета для подписания и обнародов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7. Контроль за выполнением настоящего решения возложить на постоянную комиссию планово-бюджетную и по социальным вопросам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седател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сельского Собрания депутатов                                                                  В.С. Наумов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812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Верх-Ануйского сельсовета Быстроистокс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сельского поселения на 2024 год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3261"/>
      </w:tblGrid>
      <w:tr>
        <w:trPr>
          <w:trHeight w:val="23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387"/>
      </w:tblGrid>
      <w:tr>
        <w:trPr>
          <w:trHeight w:val="23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Верх-Ануйского сельсовета Быстроистокского района Алтайского края на 2024 год и на плановый период 2026 и 2026 годов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1"/>
        <w:gridCol w:w="1134"/>
        <w:gridCol w:w="1560"/>
      </w:tblGrid>
      <w:tr>
        <w:trPr>
          <w:trHeight w:val="2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-Ануйского сельсовета Быстроистокского района Алтайского кр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2,2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1,2</w:t>
            </w:r>
          </w:p>
        </w:tc>
      </w:tr>
      <w:tr>
        <w:trPr>
          <w:trHeight w:val="58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0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59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,4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8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4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812"/>
        <w:gridCol w:w="23"/>
      </w:tblGrid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Верх-Ануйского сельсовета Быстроистокского района Алтайского края на 2024 год и на плановый период 202 и 2026 годов»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сельского поселения на 2024 год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1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853"/>
        <w:gridCol w:w="851"/>
        <w:gridCol w:w="1844"/>
        <w:gridCol w:w="993"/>
        <w:gridCol w:w="1560"/>
      </w:tblGrid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-Ануйского сельсовета Быстроистокского района Алтайского кра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2,2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1,2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,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,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,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,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5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2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представительные органы муниципального образования-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8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2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2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3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47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2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0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672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0170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0170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сбора и вывоза бытовых отходов и мусор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386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Верх-Ануйского сельсовета Быстроистокского района Алтайского края на 2024 год и на плановый период 2025 и 2026 годов»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5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1560"/>
        <w:gridCol w:w="850"/>
        <w:gridCol w:w="1559"/>
      </w:tblGrid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-Ануйского сельсовета Быстроистокского района Алтайского кр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2,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1,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,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,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,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,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5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представительные органы муниципального образования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3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47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</w:t>
            </w:r>
          </w:p>
        </w:tc>
      </w:tr>
      <w:tr>
        <w:trPr>
          <w:trHeight w:val="720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67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01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01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сбора и вывоза бытовых отходов и мусо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3:27:00Z</dcterms:created>
  <dc:creator>Пользователь Windows</dc:creator>
  <dc:description/>
  <cp:keywords/>
  <dc:language>en-US</dc:language>
  <cp:lastModifiedBy>СпециалистВА</cp:lastModifiedBy>
  <cp:lastPrinted>2023-03-23T13:06:00Z</cp:lastPrinted>
  <dcterms:modified xsi:type="dcterms:W3CDTF">2024-11-12T03:27:00Z</dcterms:modified>
  <cp:revision>2</cp:revision>
  <dc:subject/>
  <dc:title/>
</cp:coreProperties>
</file>