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</w:rPr>
        <w:t>СЕЛЬСКОЕ СОБРАНИЕ ДЕПУТАТОВ ВЕРХ-АНУЙСКОГО</w:t>
        <w:br/>
        <w:t>СЕЛЬСОВЕТА БЫСТРОИСТОКСКОГО РАЙОНА АЛТАЙ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" </w:t>
      </w:r>
      <w:r>
        <w:rPr>
          <w:rFonts w:cs="Times New Roman" w:ascii="Times New Roman" w:hAnsi="Times New Roman"/>
        </w:rPr>
        <w:t xml:space="preserve"> 20 </w:t>
      </w:r>
      <w:r>
        <w:rPr>
          <w:rFonts w:cs="Times New Roman CYR" w:ascii="Times New Roman CYR" w:hAnsi="Times New Roman CYR"/>
        </w:rPr>
        <w:t xml:space="preserve"> " декабря  2024 года                                                                                      №  1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Верх-Ануйско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несении изменений в решение се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рания депутатов «О бюджете  Верх-Ануй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 xml:space="preserve">сельсовета Быстроистокского района Алтайского края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 2024 год и на плановый период 2025 и 2026 годов 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63 от 25.12.2024 г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 соответствии со статьей 21 Устава муниципального образования Верх-Ануйский сельсовет, сельское Собрание депутатов Верх-Ануйского сельсовета РЕШИЛО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Внести в решение сельского Собрания депутатов от 25 декабря 2024 года № 63 «О бюджете Верх-Ануйского сельсовета Быстроистокского района Алтайского края на 2024 год и плановый период 2025 и 2026 годов» следующие изменения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одпункт 1,2 и 4 пункта 1,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 xml:space="preserve">1) прогнозируемый общий объем доходов бюджета сельского поселения  в сумме  3521,2 тыс. руб., в том числе объем межбюджетных трансфертов, получаемых из других бюджетов, в сумме </w:t>
      </w:r>
      <w:r>
        <w:rPr>
          <w:rFonts w:cs="Times New Roman" w:ascii="Times New Roman" w:hAnsi="Times New Roman"/>
        </w:rPr>
        <w:t xml:space="preserve">1289,2 </w:t>
      </w:r>
      <w:r>
        <w:rPr>
          <w:rFonts w:cs="Times New Roman CYR" w:ascii="Times New Roman CYR" w:hAnsi="Times New Roman CYR"/>
        </w:rPr>
        <w:t>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 xml:space="preserve">2) общий объем расходов бюджета сельского поселения в сумме 3802,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4) дефицит бюджета сельского поселения в сумме 280,8 тыс. руб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иложение № 1 «Источники финансирования дефицита бюджета сельского поселения на 2024 год» изложить в следующей редакции: (приложение № 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3. Приложение № 3 «Распределение бюджетных ассигнований по разделам и подразделам классификации расходов бюджета сельского поселения на 2024 год» изложить в следующей редакции: (приложение № 3)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Приложение № 5 «Ведомственная структура расходов бюджета сельского поселения на 2024 год» : изложить в следующей редакции: (приложение № 5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5. Приложение № 7 «Распределение бюджетных ассигнований по разделам, подразделам, целевым статьям, группам (группам и подгруппам) видов расходов на 2024 год» изложить в следующей редакции: (приложение № 7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6. Направить указанное решение Главе  сельсовета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7. 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</w:rPr>
        <w:t>сельского Собрания депутатов                                                                  В.С. Наумов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812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сельского поселения на 2024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261"/>
      </w:tblGrid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8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387"/>
      </w:tblGrid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4 год и на плановый период 2026 и 2026 годов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1"/>
        <w:gridCol w:w="1134"/>
        <w:gridCol w:w="1560"/>
      </w:tblGrid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Ануйского сельсовета Быстроистокского района Алтайского кр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,0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,0</w:t>
            </w:r>
          </w:p>
        </w:tc>
      </w:tr>
      <w:tr>
        <w:trPr>
          <w:trHeight w:val="58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</w:tr>
      <w:tr>
        <w:trPr>
          <w:trHeight w:val="959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0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4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812"/>
        <w:gridCol w:w="23"/>
      </w:tblGrid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4 год и на плановый период 202 и 2026 годов»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сельского поселения на 2024 год</w:t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1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853"/>
        <w:gridCol w:w="851"/>
        <w:gridCol w:w="1844"/>
        <w:gridCol w:w="993"/>
        <w:gridCol w:w="1560"/>
      </w:tblGrid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Ануйского сельсовета Быстроистокского района Алтайского кра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-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3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3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7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 стихийных бедств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170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170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бора и вывоза бытовых отходов и мусор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386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бюджете Верх-Ануйского сельсовета Быстроистокского района Алтайского края на 2024 год и на плановый период 2025 и 2026 годов»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5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992"/>
        <w:gridCol w:w="1560"/>
        <w:gridCol w:w="850"/>
        <w:gridCol w:w="1559"/>
      </w:tblGrid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-Ануйского сельсовета Быстроистокского района Алтайского кр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0010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униципального образования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10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3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7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720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нансовое обеспеч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 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200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 0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00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бора и вывоза бытовых отходов и мусо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900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 0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4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45:00Z</dcterms:created>
  <dc:creator>Пользователь Windows</dc:creator>
  <dc:description/>
  <dc:language>en-US</dc:language>
  <cp:lastModifiedBy>PC</cp:lastModifiedBy>
  <cp:lastPrinted>2025-01-13T09:44:00Z</cp:lastPrinted>
  <dcterms:modified xsi:type="dcterms:W3CDTF">2025-01-13T02:45:00Z</dcterms:modified>
  <cp:revision>2</cp:revision>
  <dc:subject/>
  <dc:title/>
</cp:coreProperties>
</file>