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Е СОБРАНИЕ ДЕПУТАТОВ ВЕРХ-АНУЙСКОГО</w:t>
        <w:br/>
        <w:t>СЕЛЬСОВЕТА БЫСТРОИСТОК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 </w:t>
      </w:r>
      <w:r>
        <w:rPr>
          <w:rFonts w:cs="Times New Roman" w:ascii="Times New Roman" w:hAnsi="Times New Roman"/>
        </w:rPr>
        <w:t>17</w:t>
      </w:r>
      <w:r>
        <w:rPr>
          <w:rFonts w:cs="Times New Roman CYR" w:ascii="Times New Roman CYR" w:hAnsi="Times New Roman CYR"/>
        </w:rPr>
        <w:t xml:space="preserve"> " июня  2024 года                                                                                      № 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Верх-Ануйск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решение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«О бюджете  Верх-Ануй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овета Быстроистокского района Алтайского кра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2024 год и на плановый период 2025 и 2026 годов 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3 от 25.12.2024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о статьей 21 Устава муниципального образования Верх-Ануйский сельсовет, сельское Собрание депутатов Верх-Ануйского сельсовета РЕШИЛ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нести в решение сельского Собрания депутатов от 25 декабря 2024 года № 63 «О бюджете Верх-Ануйского сельсовета Быстроистокского района Алтайского края на 2024 год и плановый период 2025 и 2026 годов»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дпункт 1,2 и 4 пункта 1,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1) прогнозируемый общий объем доходов бюджета сельского поселения  в сумме  2955,2 тыс. руб., в том числе объем межбюджетных трансфертов, получаемых из других бюджетов, в сумме </w:t>
      </w:r>
      <w:r>
        <w:rPr>
          <w:rFonts w:cs="Times New Roman" w:ascii="Times New Roman" w:hAnsi="Times New Roman"/>
        </w:rPr>
        <w:t xml:space="preserve">1015,2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общий объем расходов бюджета сельского поселения в сумме 3705,2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ефицит бюджета сельского поселения в сумме 75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2. Приложение № 1 «Источники финансирования дефицита бюджета сельского поселения на 2024 год» изложить в следующей редакции: (приложение № 1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иложение № 3 «Распределение бюджетных ассигнований по разделам и подразделам классификации расходов бюджета сельского поселения на 2024 год» изложить в следующей редакции: (приложение № 3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иложение № 5 «Ведомственная структура расходов бюджета сельского поселения на 2024 год» : изложить в следующей редакции: (приложение № 5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риложение № 7 «Распределение бюджетных ассигнований по разделам, подразделам, целевым статьям, группам (группам и подгруппам) видов расходов на 2024 год» изложить в следующей редакции: (приложение № 7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6. Направить указанное решение Заместителю главы сельсовет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сельского Собрания депутатов                                                                  В.С. Наум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9:00Z</dcterms:created>
  <dc:creator>Пользователь Windows</dc:creator>
  <dc:description/>
  <cp:keywords/>
  <dc:language>en-US</dc:language>
  <cp:lastModifiedBy>СпециалистВА</cp:lastModifiedBy>
  <dcterms:modified xsi:type="dcterms:W3CDTF">2024-07-02T03:09:00Z</dcterms:modified>
  <cp:revision>2</cp:revision>
  <dc:subject/>
  <dc:title/>
</cp:coreProperties>
</file>