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Собрание депутатов Верх-Ануй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Быстроисток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5.2024 г</w:t>
        <w:tab/>
        <w:tab/>
        <w:tab/>
        <w:t xml:space="preserve">            </w:t>
        <w:tab/>
        <w:tab/>
        <w:tab/>
        <w:t xml:space="preserve">              №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Ануй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</w:tblGrid>
      <w:tr>
        <w:trPr>
          <w:trHeight w:val="1975" w:hRule="atLeast"/>
        </w:trPr>
        <w:tc>
          <w:tcPr>
            <w:tcW w:w="60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Уставу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-Ануйский сельсовет Быстроистокского района Алтай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в законодательстве Российской Федерации и Алтайского края и с целью приведения Устава муниципального образования Верх-Ануйский сельсовет  Быстроистокского района Алтайского края в соответствие с законодательством РФ и Алтайского края, руководствуясь пунктом 4 статьи 44 Федерального закона от 6 октября 2003 года № 131-ФЗ «Об общих принципах организации местного самоуправления в Российской Федерации», на основании ст. 42 Устава муниципального образования Верх-Ануйский сельсовет Быстроистокского района Алтайского края,  сельское Собрание депутатов Верх-Ануйского сельсовета,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О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 по обсуждению проекта решения сельского Собрания депутатов Верх-Ануйского сельсовета «О принятии Устава муниципального образования Верх-Ануйский сельсовет Быстроистокского района Алтайского края» на 27.06.2024 года на 12 ч 00 минут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 принятии Устава муниципального образования Верх-Ануйский сельсовет Быстроистокского района Алтайского края», порядок учета предложений по проекту устава МО Верх-Ануйский сельсовет Быстроистокского района Алтайского края, проектам муниципальных правовых актов о внесении изменений и дополнений в Устав МО Верх-Ануйский сельсовет Быстроистокского района Алтайского края и порядка участия граждан в обсуждении указанных правовых актов» опубликовать в районной газете «Ударник труд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 обсуждению проекта  решения  «О принятии Устава муниципального    образования  Верх-Ануйский сельсовет Быстроистокского  района  Алтайского края» направляются в письменном виде  в комиссию по подготовке  проекта решения сельского Собрания депутатов «О принятии Устава муниципального    образования  Верх-Ануйский сельсовет Быстроистокского  района  Алтайского края» по адресу с.Верх-Ануйское ул.Советская д.11 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до 5 июля  2024 года включительно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иссию по подготовке и проведению публичных слушаний в следующем составе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умова В.С. – председатель СС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ебкова Т.А.. – заместитель главы Верх-Ануйского сель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нанбаева Н.В. – заместитель председателя постоянной комиссии ССД по социальным вопрос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анина Е.П. – секретарь СС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народовать данное решение на информационном стенде Администрации сельсовета, а так же на сайте Администрации Быстроистокского района в разделе «Сельсовет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постоянную  комиссию </w:t>
      </w:r>
      <w:r>
        <w:rPr>
          <w:bCs/>
          <w:sz w:val="28"/>
          <w:szCs w:val="28"/>
        </w:rPr>
        <w:t xml:space="preserve">сельского Собрания депутатов </w:t>
      </w:r>
      <w:r>
        <w:rPr>
          <w:sz w:val="28"/>
          <w:szCs w:val="28"/>
        </w:rPr>
        <w:t>Верх-Ануйского</w:t>
      </w:r>
      <w:r>
        <w:rPr>
          <w:bCs/>
          <w:sz w:val="28"/>
          <w:szCs w:val="28"/>
        </w:rPr>
        <w:t xml:space="preserve"> сельсовета по социальным вопро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брания депутатов _________ В.С.Наумова.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03:00Z</dcterms:created>
  <dc:creator>As</dc:creator>
  <dc:description/>
  <cp:keywords/>
  <dc:language>en-US</dc:language>
  <cp:lastModifiedBy>СпециалистВА</cp:lastModifiedBy>
  <cp:lastPrinted>2024-05-21T10:03:00Z</cp:lastPrinted>
  <dcterms:modified xsi:type="dcterms:W3CDTF">2024-05-21T03:03:00Z</dcterms:modified>
  <cp:revision>2</cp:revision>
  <dc:subject/>
  <dc:title>Российская Федерация</dc:title>
</cp:coreProperties>
</file>