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СЕЛЬСКОЕ СОБРАНИЕ ДЕПУТАТОВ ВЕРХ-АНУЙСКОГО</w:t>
        <w:br/>
        <w:t>СЕЛЬСОВЕТА БЫСТРОИСТОКСКОГО РАЙОН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 </w:t>
      </w:r>
      <w:r>
        <w:rPr>
          <w:rFonts w:cs="Times New Roman" w:ascii="Times New Roman" w:hAnsi="Times New Roman"/>
        </w:rPr>
        <w:t xml:space="preserve"> 20 </w:t>
      </w:r>
      <w:r>
        <w:rPr>
          <w:rFonts w:cs="Times New Roman CYR" w:ascii="Times New Roman CYR" w:hAnsi="Times New Roman CYR"/>
        </w:rPr>
        <w:t xml:space="preserve"> " декабря  2024 года                                                                                      № 1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Верх-Ануйск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решение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«О бюджете  Верх-Ануй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овета Быстроистокского района Алтайского кра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на 2024 год и на плановый период 2025 и 2026 годов 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63 от 25.12.2023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соответствии со статьей 21 Устава муниципального образования Верх-Ануйский сельсовет, сельское Собрание депутатов Верх-Ануйского сельсовета РЕШИЛ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нести в решение сельского Собрания депутатов от 25 декабря 2023 года № 63 «О бюджете Верх-Ануйского сельсовета Быстроистокского района Алтайского края на 2024 год и плановый период 2025 и 2026 годов»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дпункт 1,2 и 4 пункта 1,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1) прогнозируемый общий объем доходов бюджета сельского поселения  в сумме  3521,2 тыс. руб., в том числе объем межбюджетных трансфертов, получаемых из других бюджетов, в сумме </w:t>
      </w:r>
      <w:r>
        <w:rPr>
          <w:rFonts w:cs="Times New Roman" w:ascii="Times New Roman" w:hAnsi="Times New Roman"/>
        </w:rPr>
        <w:t xml:space="preserve">1289,2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2) общий объем расходов бюджета сельского поселения в сумме 3802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4) дефицит бюджета сельского поселения в сумме 280,8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2. Приложение № 1 «Источники финансирования дефицита бюджета сельского поселения на 2024 год» изложить в следующей редакции: (приложение №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3. Приложение № 3 «Распределение бюджетных ассигнований по разделам и подразделам классификации расходов бюджета сельского поселения на 2024 год» изложить в следующей редакции: (приложение № 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4. Приложение № 5 «Ведомственная структура расходов бюджета сельского поселения на 2024 год» : изложить в следующей редакции: (приложение № 5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риложение № 7 «Распределение бюджетных ассигнований по разделам, подразделам, целевым статьям, группам (группам и подгруппам) видов расходов на 2024 год» изложить в следующей редакции: (приложение № 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троль за вы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Глава  сельсовета                                                                 Стребкова Т.А.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1"/>
      </w:tblGrid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387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6 и 2026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1"/>
        <w:gridCol w:w="1134"/>
        <w:gridCol w:w="1560"/>
      </w:tblGrid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>
          <w:trHeight w:val="58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959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812"/>
        <w:gridCol w:w="23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 и 2026 годов»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853"/>
        <w:gridCol w:w="851"/>
        <w:gridCol w:w="1844"/>
        <w:gridCol w:w="993"/>
        <w:gridCol w:w="1560"/>
      </w:tblGrid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5 и 2026 годов»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993"/>
        <w:gridCol w:w="1561"/>
        <w:gridCol w:w="850"/>
        <w:gridCol w:w="1560"/>
      </w:tblGrid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720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17:00Z</dcterms:created>
  <dc:creator>Пользователь Windows</dc:creator>
  <dc:description/>
  <dc:language>en-US</dc:language>
  <cp:lastModifiedBy>PC</cp:lastModifiedBy>
  <dcterms:modified xsi:type="dcterms:W3CDTF">2025-01-16T03:17:00Z</dcterms:modified>
  <cp:revision>2</cp:revision>
  <dc:subject/>
  <dc:title/>
</cp:coreProperties>
</file>