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 CYR" w:ascii="Times New Roman CYR" w:hAnsi="Times New Roman CYR"/>
          <w:sz w:val="24"/>
          <w:szCs w:val="24"/>
        </w:rPr>
        <w:t xml:space="preserve"> " декабря 2024 года                                                                                                 № 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бюджете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рх - Ануй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сельсовета Быстроисток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района Алтайского края на 2025 год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а плановый период 2026 и 2027 год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 соответствии со статьей 21 Устава муниципального образования Верх-Ануйский сельсовет Быстроистокского района Алтайского края, сельское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Принять решение «О бюджете  Верх-Ануйского сельсовета Быстроистокского района Алтайского края на 2025 год и на плановый период 2026 и 2027 год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авить указанное решение главы  Верх-Ануйского сельсовета 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                                                                          В.С. Наум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0:00Z</dcterms:created>
  <dc:creator>Пользователь Windows</dc:creator>
  <dc:description/>
  <dc:language>en-US</dc:language>
  <cp:lastModifiedBy>PC</cp:lastModifiedBy>
  <cp:lastPrinted>2024-12-20T10:19:00Z</cp:lastPrinted>
  <dcterms:modified xsi:type="dcterms:W3CDTF">2024-12-20T03:20:00Z</dcterms:modified>
  <cp:revision>2</cp:revision>
  <dc:subject/>
  <dc:title/>
</cp:coreProperties>
</file>