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ВЕРХ-АНУЙСКОГО СЕЛЬСОВЕТА БЫСТРОИСТОКСКОГО  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района 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pacing w:val="84"/>
          <w:sz w:val="32"/>
          <w:szCs w:val="32"/>
        </w:rPr>
      </w:pPr>
      <w:r>
        <w:rPr>
          <w:rFonts w:cs="Arial" w:ascii="Arial" w:hAnsi="Arial"/>
          <w:b/>
          <w:bCs/>
          <w:caps/>
          <w:spacing w:val="84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7 »  ноября   2023</w:t>
      </w:r>
      <w:r>
        <w:rPr>
          <w:rFonts w:cs="Times New Roman" w:ascii="Times New Roman" w:hAnsi="Times New Roman"/>
          <w:sz w:val="28"/>
          <w:szCs w:val="28"/>
        </w:rPr>
        <w:t xml:space="preserve"> г                                                                        №   68/1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-Ануйское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765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влечения остатков средств на единый счет 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юджета Верх-Ануйского сельсовета Быстроистокского района Алтайского края  и возврата привлеченных  средст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ind w:right="41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 Бюджета субъекта Российской Федерации (местного Бюджета) и возврата привлеченных средств»</w:t>
      </w:r>
      <w:r>
        <w:rPr>
          <w:rFonts w:cs="Times New Roman" w:ascii="Times New Roman" w:hAnsi="Times New Roman"/>
          <w:color w:val="111111"/>
          <w:sz w:val="28"/>
          <w:szCs w:val="28"/>
        </w:rPr>
        <w:t>, Администрация Верх-Ануйского сельсовета Быстроистокского района Алтайского края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влечения остатков средств на единый счет Бюджета Верх-Ануйского сельсовета Быстроисток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Верх-Ануйского сельсовета Быстроистокского района Алтайского края от 06.03.2023 г. № 14 «Об утверждении Порядка привлечения остатков средств на единый счет  БюджетаВерх-Ануйского сельсовета Быстроистокского района Алтайского края  и возврата привлеченных  сре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тить на официальном сайте  Администрации Верх-Ануйского сельсовета Быстроистокского района Алтайского края (http://admbi.ru/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И.А. Прохор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рх-Ануй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строисток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ноября 2023 № 68/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Верх-Ануйского сельсовета Быстроисток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условия и порядок привлечения финансовым органом Бюджета Верх-Ануйского сельсовета Быстроистокского района Алтайского края (далее – Финансовый орган) на единый счет Бюджета Верх-Ануского сельсовета Быстроистокского района Алтайского края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07411170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й счет), открытый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2:00Z</dcterms:created>
  <dc:creator>StryapyshevaEA</dc:creator>
  <dc:description/>
  <cp:keywords/>
  <dc:language>en-US</dc:language>
  <cp:lastModifiedBy>СпециалистВА</cp:lastModifiedBy>
  <cp:lastPrinted>2023-11-30T10:08:00Z</cp:lastPrinted>
  <dcterms:modified xsi:type="dcterms:W3CDTF">2023-11-30T03:12:00Z</dcterms:modified>
  <cp:revision>2</cp:revision>
  <dc:subject/>
  <dc:title/>
</cp:coreProperties>
</file>