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АН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 АЛТАЙСКОГО КРА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/>
          <w:color w:val="000000"/>
          <w:spacing w:val="84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01.11.2023                                                                                                       № 64 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с. Верх-Ануйское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РЯДКЕ ФОРМИРОВАНИЯ И 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 w:val="28"/>
          <w:szCs w:val="28"/>
          <w:lang w:val="ru-RU"/>
        </w:rPr>
        <w:t>ВЕДЕНИЯ РЕЕСТРА МУНИЦИПАЛЬНЫХ УСЛУГ МУНИЦИПАЛЬНОГО ОБРАЗОВАНИЯ</w:t>
      </w:r>
      <w:r>
        <w:rPr>
          <w:b/>
          <w:szCs w:val="28"/>
          <w:lang w:val="ru-RU"/>
        </w:rPr>
        <w:t xml:space="preserve"> 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ВЕРХ-АНУЙСКОГО СЕЛЬСОВЕТА БЫСТРОИСТОКСКОГО РАЙОНА 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Standard"/>
        <w:widowControl w:val="false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6 и 7 статьи 11 Федерального закона от</w:t>
        <w:br/>
        <w:t xml:space="preserve">27 июля 2010 года № 210-ФЗ «Об организации предоставления государственных и муниципальных услуг», руководствуясь Уставом </w:t>
      </w:r>
      <w:r>
        <w:rPr>
          <w:color w:val="000000"/>
          <w:spacing w:val="3"/>
          <w:sz w:val="28"/>
          <w:szCs w:val="28"/>
        </w:rPr>
        <w:t>муниципального образования Верх-Ануйский сельсовет Быстроистокского район Алтай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местная администрация </w:t>
      </w:r>
      <w:r>
        <w:rPr>
          <w:bCs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орядок формирования и ведения реестра муниципальных услуг </w:t>
      </w:r>
      <w:r>
        <w:rPr>
          <w:color w:val="000000"/>
          <w:spacing w:val="3"/>
          <w:sz w:val="28"/>
          <w:szCs w:val="28"/>
          <w:lang w:val="ru-RU"/>
        </w:rPr>
        <w:t>муниципального образования Верх-Ануйского сельсовета Быстроистокского район Алтайского края</w:t>
      </w:r>
      <w:r>
        <w:rPr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1A1A1A"/>
          <w:sz w:val="28"/>
          <w:szCs w:val="28"/>
        </w:rPr>
        <w:t xml:space="preserve">Признать утратившим силу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остановление от 21 декабря 2017 № 32</w:t>
        </w:r>
      </w:hyperlink>
      <w:r>
        <w:rPr>
          <w:rFonts w:cs="Arial" w:ascii="Arial" w:hAnsi="Arial"/>
          <w:sz w:val="28"/>
          <w:szCs w:val="28"/>
          <w:shd w:fill="FFFFFF" w:val="clear"/>
        </w:rPr>
        <w:t> «</w:t>
      </w:r>
      <w:r>
        <w:rPr>
          <w:color w:val="000000"/>
          <w:sz w:val="28"/>
          <w:szCs w:val="28"/>
          <w:shd w:fill="FFFFFF" w:val="clear"/>
        </w:rPr>
        <w:t>Об утверждении Реестра муниципальных услуг, предоставляемых Администрацией Верх-Ануйского сельсовета Быстроистокского района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ие постановление обнародовать в установленном порядке и   опубликовать в сети Интернет на официальном сайте Администрации Быстроисток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Ануйского сельсовета </w:t>
        <w:tab/>
        <w:tab/>
        <w:t xml:space="preserve">                     </w:t>
        <w:tab/>
        <w:t>И.А.Прохоров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kern w:val="2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м </w:t>
      </w:r>
      <w:r>
        <w:rPr>
          <w:bCs/>
          <w:kern w:val="2"/>
          <w:sz w:val="28"/>
          <w:szCs w:val="28"/>
        </w:rPr>
        <w:t>местной администрации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униципального образования Верх-Ануйского сельсовета Быстроистокского район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1.11.2023 № 6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Я И ВЕДЕНИЯ РЕЕСТРА МУНИЦИПАЛЬНЫХ УСЛУГ АДМИНИСТРАЦИИ МУНИЦИПАЛЬНОГО ОБРАЗОВАНИЯ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-АНУЙСКИЙ СЕЛЬСОВЕТ БЫСТРОИСТОКСКОГО РАЙОНА АЛТАЙСКОГО КРАЯ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определяет процедуру формирования и ведения реестра муниципальных услуг муниципального образ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естр), а также устанавливает форму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и ведение Реестра осуществляет администрация муниципального образ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утверждается постановлением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естр осуществляется уполномоченным должностным лицом админист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ановления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муниципальных услугах, предоставляемых администр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 услугах, предоставляемых муниципальными учреждениями муниципального образ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иными организациями, в которых размещается муниципальное задание (заказ), выполняемое (выполняемый) за счет средств бюджета муниципального образ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яемых в электронной форм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ные сведени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Реестра осуществляется на основан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й о муниципальных услугах, предоставляемых администраци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казанных сведений осуществляет администрация сельсове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ведения вносятся в Реестр уполномоченным должностным лицом админист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х-Ануйского сельсовет Быстроистокского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их услуг, утвержденного решением представительного органа муниципального образ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й об услугах, предоставляемых муниципальными учреждениями муниципального образ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иными организациями, в которых размещается муниципальное задание (заказ), выполняемое (выполняемый) за счет средств бюджета муниципального образ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rFonts w:cs="Times New Roman" w:ascii="Times New Roman" w:hAnsi="Times New Roman"/>
          <w:sz w:val="28"/>
          <w:szCs w:val="28"/>
        </w:rPr>
        <w:t>, и предоставляемых в электронной форм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е сведения предоставляют структурные подразделения админист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х-Ануйского сельсовет Быстроистокского район Алтайского края</w:t>
      </w:r>
      <w:r>
        <w:rPr>
          <w:rFonts w:cs="Times New Roman" w:ascii="Times New Roman" w:hAnsi="Times New Roman"/>
          <w:sz w:val="28"/>
          <w:szCs w:val="28"/>
        </w:rPr>
        <w:t>, размещающие соответствующее муниципальное задание (заказ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и ведение Реестра осуществляется на бумажном носителе и в электронной форме в соответствии с Приложением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и ведение Реестра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ение муниципальных услуг в Реестр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муниципальных услугах в Реестр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муниципальных услуг из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 xml:space="preserve">Для включения либо исключения муниципальной услуги из Реестра, внесения изменений в сведения о муниципальной услуге администрация сельсовета на имя главы администрации подает служебную записку с обоснованием необходимости включения либо исключения муниципальной услуги из Реестра, внесения изменений в сведения о муниципальной услуге по форме, установленной в Приложениях 2–4 к настоящему Порядку, а также указанием на разде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>, в который предлагается внести измен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казанная в пункте 9 настоящего Порядка служебная записка направляется главе сельсовета одновременно в бумажном и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редоставления служебной записки считается дата получения ее главой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лава админист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ручает проверку служебной записки уполномоченному должностному лицу админист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rFonts w:cs="Times New Roman" w:ascii="Times New Roman" w:hAnsi="Times New Roman"/>
          <w:sz w:val="28"/>
          <w:szCs w:val="28"/>
        </w:rPr>
        <w:t>, которое в течение 14 календарных дней со дня предоставления служебной записки, указанной в пункте 9 настоящего Порядка, проверяет ее на соответствие действующему законодательству и осуществляет одно из следующих действ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озвращает служебную записку инициатору с указанием причин возврата – в случае выявления в представленной служебной записке несоответствия действующему законодательств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главой администрации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2. В течение 14 календарных дней со дня издания постановления, указанного в подпункте 2 пункта 11 настоящего Порядка, уполномоченное должностное лицо администрации </w:t>
      </w:r>
      <w:r>
        <w:rPr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sz w:val="28"/>
          <w:szCs w:val="28"/>
        </w:rPr>
        <w:t xml:space="preserve"> вносит соответствующие изменения в Реестр и размещает в электронной форме сведения о муниципальных услугах на официальном сайте муниципального образования </w:t>
      </w:r>
      <w:r>
        <w:rPr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sz w:val="28"/>
          <w:szCs w:val="28"/>
        </w:rPr>
        <w:t xml:space="preserve"> в информационно-телекоммуникационной сети «Интернет» и представляет их в уполномоченный исполнительный орган государственной власти Алтайского края для опубликования в региональной государственной информационной подсистеме «Реестр государственных услуг (функций) Алтайского края» федеральной государственной информационной системы «Федеральный реестр государственных и муниципальных услуг (функций)»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реестра муниципальных услуг 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ерх-Ануйского сельсовета Быстроистокского район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услуги, предоставляемые администрацией муниципального образ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4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3686"/>
        <w:gridCol w:w="3685"/>
        <w:gridCol w:w="3544"/>
        <w:gridCol w:w="28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снование предоставления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 (структурного подразделения) предоставляющего муниципальную услу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утверждающий административный регламент предоставления</w:t>
              <w:br/>
              <w:t>муниципальной у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"Предоставление информации об объектах недвижимого имущества, находящихся в муниципальной собственности Верх-Ануйского сельсовета Быстроистокского района Алтайского края и предназначенных для сдачи в аренду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Верх-Ануй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Верх-Ануйского сельсовет Быстроистокского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  <w:shd w:fill="FFFFFF" w:val="clear"/>
                </w:rPr>
                <w:t>Постановление от 20 марта 2015 № 5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"Выдача разрешений на снос и пересадку зеленых насаждени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Верх-Ануй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Верх-Ануйского сельсовет Быстроистокского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  <w:shd w:fill="FFFFFF" w:val="clear"/>
                </w:rPr>
                <w:t>Постановление от 18 марта 2015 №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несение изменений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--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  <w:shd w:fill="FFFFFF" w:val="clear"/>
                </w:rPr>
                <w:t>Постановление от 21 декабря 2017 № 2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Выдача выписок из домовых и похозяйственных книг, справок и иных докумен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Верх-Ануй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Верх-Ануйского сельсовет Быстроистокского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  <w:shd w:fill="FFFFFF" w:val="clear"/>
                </w:rPr>
                <w:t>Постановление от 23 декабря 2020 № 3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Совершение нотариальных действий на территории Верх-Ануйского сельсове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Верх-Ануй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Верх-Ануйского сельсовет Быстроистокского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  <w:shd w:fill="FFFFFF" w:val="clear"/>
                </w:rPr>
                <w:t>Постановление от 23 декабря 2020 № 3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Рассмотрение обращений граждан в Администрацию Верх-Ануйского сельсовета Быстроистокского района Алтай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Верх-Ануй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Верх-Ануйского сельсовет Быстроистокского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  <w:shd w:fill="FFFFFF" w:val="clear"/>
                </w:rPr>
                <w:t>Постановление от 09 апреля 2021 № 4  </w:t>
              </w:r>
            </w:hyperlink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несение изменений: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  <w:shd w:fill="FFFFFF" w:val="clear"/>
                </w:rPr>
                <w:t>Постановление от 27 октября 2023 № 5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Постановка на учет граждан, испытывающих потребность в древесине для собственных нужд»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Верх-Ануй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Верх-Ануйского сельсовет Быстроистокского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  <w:shd w:fill="FFFFFF" w:val="clear"/>
                </w:rPr>
                <w:t>Постановление от 24 ноября 2021 № 9 </w:t>
              </w:r>
            </w:hyperlink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несение изменений: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  <w:shd w:fill="FFFFFF" w:val="clear"/>
                </w:rPr>
                <w:t>Постановление от 22 июня 2023 № 3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  <w:shd w:fill="FFFFFF" w:val="clear"/>
                </w:rPr>
                <w:t>Постановление от 28 сентября 2023 № 52 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Верх-Ануй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Верх-Ануйского сельсовет Быстроистокского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т 6 июля 2023 № 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Верх-Ануй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Верх-Ануйского сельсовет Быстроистокского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т 31 октября 2023 № 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ыдача разрешения (ордера) на производство земляных рабо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Верх-Ануй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Верх-Ануйского сельсовет Быстроистокского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т 31 октября 2023 № 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«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Верх-Ануй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Верх-Ануйского сельсовет Быстроистокского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т 31 октября 2023 № 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дача копий архивных документов, подтверждающих право на владение земл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Верх-Ануй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Верх-Ануйского сельсовет Быстроистокского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т 31 октября 2023 № 63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35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едоставление информации об объектах недвижимого имущества, находящихся в муниципальной собственности Верх-Ануйского сельсовета Быстроистокского района Алтайского края и предназначенных для сдачи в аренду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ыдача разрешений на снос и пересадку зеленых насаждени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ыдача выписок из домовых и похозяйственных книг, справок и иных документо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овершение нотариальных действий на территории Верх-Ануйского сельсовет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ассмотрение обращений граждан в Администрацию Верх-Ануйского сельсовета Быстроистокского района Алтайского кра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остановка на учет граждан, испытывающих потребность в древесине для собственных нужд»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ча разрешения (ордера) на производство земляных работ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едоставление порубочного билета и (или) разрешения на пересадку деревьев и кустарнико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копий архивных документов, подтверждающих право на владение землей»</w:t>
            </w:r>
          </w:p>
        </w:tc>
      </w:tr>
    </w:tbl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уги, предоставляемые муниципальными учреждениями муниципального образ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иными организациями, в которых размещается муниципальное задание (заказ), выполняемое (выполняемый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униципального образ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rFonts w:cs="Times New Roman" w:ascii="Times New Roman" w:hAnsi="Times New Roman"/>
          <w:sz w:val="28"/>
          <w:szCs w:val="28"/>
        </w:rPr>
        <w:t>, и предоставляемые в электронной форме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1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7408"/>
        <w:gridCol w:w="60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организации), предоставляющего услуг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едоставление информации об объектах недвижимого имущества, находящихся в муниципальной собственности Верх-Ануйского сельсовета Быстроистокского района Алтайского края и предназначенных для сдачи в аренду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Верх-Ануйского сельсовета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ыдача разрешений на снос и пересадку зеленых насаждени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Верх-Ануйского сельсовета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ыдача выписок из домовых и похозяйственных книг, справок и иных документов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Верх-Ануйского сельсовета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овершение нотариальных действий на территории Верх-Ануйского сельсовета»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Верх-Ануйского сельсовета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ассмотрение обращений граждан в Администрацию Верх-Ануйского сельсовета Быстроистокского района Алтайского кра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Верх-Ануйского сельсовета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остановка на учет граждан, испытывающих потребность в древесине для собственных нужд»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Верх-Ануйского сельсовета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Верх-Ануйского сельсовета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Верх-Ануйского сельсовета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ча разрешения (ордера) на производство земляных рабо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Верх-Ануйского сельсовета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>
                <w:bCs/>
                <w:szCs w:val="28"/>
              </w:rPr>
              <w:t>«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Верх-Ануйского сельсовета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копий архивных документов, подтверждающих право на владение земле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Верх-Ануйского сельсовета Быстроистокского района Алтайского края</w:t>
            </w:r>
          </w:p>
        </w:tc>
      </w:tr>
    </w:tbl>
    <w:p>
      <w:pPr>
        <w:sectPr>
          <w:headerReference w:type="default" r:id="rId1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2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реестра муниципальных услуг 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ерх-Ануйского сельсовета Быстроистокского район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ебная записка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ении муниципальной услуги в реестр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раслевого (функционального) органа (структурного 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ключить муниципальную услугу в Реестр муниципальных услуг муниципального образования </w:t>
      </w:r>
      <w:r>
        <w:rPr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i/>
          <w:sz w:val="28"/>
          <w:szCs w:val="28"/>
        </w:rPr>
        <w:t>: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руководителя</w:t>
      </w:r>
    </w:p>
    <w:p>
      <w:pPr>
        <w:sectPr>
          <w:headerReference w:type="default" r:id="rId1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)                                                                   (подпись)                                                                                                (Ф.И.О.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882"/>
        <w:gridCol w:w="4592"/>
      </w:tblGrid>
      <w:tr>
        <w:trPr/>
        <w:tc>
          <w:tcPr>
            <w:tcW w:w="63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3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реестра муниципальных услуг 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ерх-Ануйского сельсовета Быстроистокского район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лючении муниципальной услуги из реестра муниципальных услуг муниципального образования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раслевого (функционального) органа (структурного 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исключить муниципальную услугу из реестра муниципальных услуг муниципального образования </w:t>
      </w:r>
      <w:r>
        <w:rPr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i/>
          <w:sz w:val="28"/>
          <w:szCs w:val="28"/>
        </w:rPr>
        <w:t>:</w:t>
      </w:r>
      <w:r>
        <w:rPr>
          <w:rStyle w:val="FootnoteCharacters"/>
          <w:rStyle w:val="FootnoteAnchor"/>
          <w:i/>
          <w:sz w:val="28"/>
          <w:szCs w:val="28"/>
        </w:rPr>
        <w:footnoteReference w:id="5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руководителя</w:t>
      </w:r>
    </w:p>
    <w:p>
      <w:pPr>
        <w:sectPr>
          <w:headerReference w:type="default" r:id="rId1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труктурного подразделения)                                                                   (подпись)                                                                                                 </w:t>
      </w:r>
      <w:r>
        <w:rPr/>
        <w:t>(Ф.И.О.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4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реестра муниципальных услуг 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ерх-Ануйского сельсовета Быстроистокского район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муниципальной услуге муниципального образования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раслевого (функционального) органа (структурного 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нести изменения в сведения о муниципальной услуге, включенной в реестр муниципальных услуг муниципального образования </w:t>
      </w:r>
      <w:r>
        <w:rPr>
          <w:color w:val="000000"/>
          <w:spacing w:val="3"/>
          <w:sz w:val="28"/>
          <w:szCs w:val="28"/>
        </w:rPr>
        <w:t>Верх-Ануйского сельсовета Быстроистокского район Алтайского края</w:t>
      </w:r>
      <w:r>
        <w:rPr>
          <w:i/>
          <w:sz w:val="28"/>
          <w:szCs w:val="28"/>
        </w:rPr>
        <w:t>:</w:t>
      </w:r>
      <w:r>
        <w:rPr>
          <w:rStyle w:val="FootnoteCharacters"/>
          <w:rStyle w:val="FootnoteAnchor"/>
          <w:i/>
          <w:sz w:val="28"/>
          <w:szCs w:val="28"/>
        </w:rPr>
        <w:footnoteReference w:id="6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олжность руководителя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труктурного подразделения)                                                                   (подпись)                                                                                                      (Ф.И.О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 таких сведений устанавливается администрацией муниципального образования самостоятельно.</w:t>
      </w:r>
    </w:p>
  </w:footnote>
  <w:footnote w:id="3">
    <w:p>
      <w:pPr>
        <w:pStyle w:val="Footnote"/>
        <w:ind w:firstLine="709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в администрации муниципального образования отсутствуют отраслевые (функциональные) органы (структурные подразделения), то в заголовке столбца таблицы указывается непосредственно администрация муниципального образования.</w:t>
      </w:r>
    </w:p>
    <w:p>
      <w:pPr>
        <w:pStyle w:val="Footnote"/>
        <w:ind w:firstLine="709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раздел реестра муниципальных услуг муниципального образования, в который включается муниципальная услуга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раздел реестра муниципальных услуг муниципального образования, из которого исключается муниципальная услуга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раздел реестра муниципальных услуг муниципального образования, в который вносятся изменения о муниципальной услуг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attachments/article/3/&#1057;&#1082;&#1072;&#1085;&#1080;&#1088;&#1086;&#1074;&#1072;&#1090;&#1100;10001-1.PDF" TargetMode="External"/><Relationship Id="rId3" Type="http://schemas.openxmlformats.org/officeDocument/2006/relationships/hyperlink" Target="consultantplus://offline/ref=627C24FF508B367DCEEC345D952FF64F5D62D42EA17DE9C3DFE2D13B72oBLAH" TargetMode="External"/><Relationship Id="rId4" Type="http://schemas.openxmlformats.org/officeDocument/2006/relationships/hyperlink" Target="consultantplus://offline/ref=627C24FF508B367DCEEC2A508343AC435E618E25A379E79282BED76C2DEAE12E2B4805CF41EE9D250634B25Do3LFH" TargetMode="External"/><Relationship Id="rId5" Type="http://schemas.openxmlformats.org/officeDocument/2006/relationships/hyperlink" Target="consultantplus://offline/ref=6E679B6E6D6CA6985EAD370330D8E01135A0391A4C81FD5F08CA07724AC9668DC4B496B34BFBD79C86C22393H4l1J" TargetMode="External"/><Relationship Id="rId6" Type="http://schemas.openxmlformats.org/officeDocument/2006/relationships/hyperlink" Target="http://admbi.ru/attachments/article/3/&#1057;&#1082;&#1072;&#1085;&#1080;&#1088;&#1086;&#1074;&#1072;&#1090;&#1100;10002-1.PDF" TargetMode="External"/><Relationship Id="rId7" Type="http://schemas.openxmlformats.org/officeDocument/2006/relationships/hyperlink" Target="http://admbi.ru/attachments/article/3/&#1057;&#1082;&#1072;&#1085;&#1080;&#1088;&#1086;&#1074;&#1072;&#1090;&#1100;10001.PDF" TargetMode="External"/><Relationship Id="rId8" Type="http://schemas.openxmlformats.org/officeDocument/2006/relationships/hyperlink" Target="http://admbi.ru/attachments/article/3/&#1057;&#1082;&#1072;&#1085;&#1080;&#1088;&#1086;&#1074;&#1072;&#1090;&#1100;10002-2.PDF" TargetMode="External"/><Relationship Id="rId9" Type="http://schemas.openxmlformats.org/officeDocument/2006/relationships/hyperlink" Target="http://admbi.ru/attachments/article/21/&#1055;&#1086;&#1089;&#1090;. &#8470; 36 &#1086;&#1090; 23.12.2020 &#1056;&#1077;&#1075;&#1083;. &#1074;&#1099;&#1076;&#1072;&#1095;&#1072; &#1089;&#1087;&#1088;&#1072;&#1074;&#1086;&#1082;.doc" TargetMode="External"/><Relationship Id="rId10" Type="http://schemas.openxmlformats.org/officeDocument/2006/relationships/hyperlink" Target="http://admbi.ru/attachments/article/21/&#1055;&#1086;&#1089;&#1090; &#8470; 35 &#1086;&#1090; 23.12.2020 &#1056;&#1077;&#1075;&#1083;. &#1089;&#1086;&#1074;&#1077;&#1088;&#1096;&#1077;&#1085;&#1080;&#1077; &#1085;&#1086;&#1090;&#1072;&#1088;&#1080;&#1072;&#1083;&#1100;&#1085;&#1099;&#1093; &#1076;&#1077;&#1081;&#1089;&#1090;&#1074;&#1080;&#1081;.doc" TargetMode="External"/><Relationship Id="rId11" Type="http://schemas.openxmlformats.org/officeDocument/2006/relationships/hyperlink" Target="http://admbi.ru/attachments/article/21/&#1055;&#1086;&#1089;&#1090;. &#8470; 4 &#1086;&#1090; 09.04.2021 &#1075;..docx" TargetMode="External"/><Relationship Id="rId12" Type="http://schemas.openxmlformats.org/officeDocument/2006/relationships/hyperlink" Target="http://admbi.ru/attachments/article/21/&#1055;&#1054;&#1057;&#1058;&#1040;&#1053;&#1054;&#1042;&#1051;&#1045;&#1053;&#1048;&#1071; &#8470;59 &#1086;&#1090; 27.10.2023&#1075;..docx" TargetMode="External"/><Relationship Id="rId13" Type="http://schemas.openxmlformats.org/officeDocument/2006/relationships/hyperlink" Target="http://admbi.ru/attachments/article/21/&#1055;&#1086;&#1089;&#1090;&#1072;&#1085;&#1086;&#1074;&#1083;&#1077;&#1085;&#1080;&#1077; 24.11.2021 &#8470; 9 &#1054;&#1073; &#1091;&#1090;&#1074;&#1077;&#1088;&#1078;&#1076;&#1077;&#1085;&#1080;&#1080; &#1040;&#1076;&#1084;&#1080;&#1085;&#1080;&#1089;&#1090;&#1088;&#1072;&#1090;&#1080;&#1074;&#1085;&#1086;&#1075;&#1086; &#1088;&#1077;&#1075;&#1083;&#1072;&#1084;&#1077;&#1085;&#1090;&#1072; &#1087;&#1088;&#1077;&#1076;&#1086;&#1089;&#1090;&#1072;&#1074;&#1083;&#1077;&#1085;&#1080;&#1103; &#1084;&#1091;&#1085;&#1080;&#1094;&#1080;&#1087;&#1072;&#1083;&#1100;&#1085;&#1086;&#1081; &#1091;&#1089;&#1083;&#1091;&#1075;&#1080;.docx" TargetMode="External"/><Relationship Id="rId14" Type="http://schemas.openxmlformats.org/officeDocument/2006/relationships/hyperlink" Target="http://admbi.ru/attachments/article/21/&#1055;&#1086;&#1089;&#1090; &#8470; 38 &#1086;&#1090; 22.06.2023 &#1054; &#1074;&#1085;&#1077;&#1089;&#1077;&#1085;&#1080;&#1080; &#1080;&#1079;&#1084;&#1077;&#1085;&#1077;&#1085;&#1080;&#1081; &#1074; &#1055;&#1086;&#1089;&#1090; &#8470; 9 &#1086;&#1090; 24.11.2021 &#1075;.&#1054;&#1073; &#1091;&#1090;&#1074;&#1077;&#1088;&#1078;&#1076;&#1077;&#1085;&#1080;&#1080; &#1040;&#1076;&#1084;&#1080;&#1085;&#1080;&#1089;&#1090;&#1088;&#1072;&#1090;&#1080;&#1074;&#1085;&#1086;&#1075;&#1086; &#1088;&#1077;&#1075;&#1083;&#1072;&#1084;&#1077;&#1085;&#1090;&#1072; &#1055;&#1086;&#1089;&#1090;&#1072;&#1085;&#1086;&#1074;&#1082;&#1072; &#1085;&#1072; &#1091;&#1095;&#1077;&#1090; &#1075;&#1088;&#1072;&#1078;&#1076;&#1072;&#1085;.docx" TargetMode="External"/><Relationship Id="rId15" Type="http://schemas.openxmlformats.org/officeDocument/2006/relationships/hyperlink" Target="http://admbi.ru/attachments/article/21/&#1080;&#1079;&#1084;&#1077;&#1085;&#1077;&#1085;&#1080;&#1103; &#1074; &#1087;&#1086;&#1089;&#1090;&#1072;&#1085;&#1086;&#1074;&#1083;&#1077;&#1085;&#1080;&#1077; &#8470; 9 24.11.2021&#1075;..docx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3:00Z</dcterms:created>
  <dc:creator>NoteBook</dc:creator>
  <dc:description/>
  <cp:keywords/>
  <dc:language>en-US</dc:language>
  <cp:lastModifiedBy>СпециалистВА</cp:lastModifiedBy>
  <cp:lastPrinted>2023-11-02T11:08:00Z</cp:lastPrinted>
  <dcterms:modified xsi:type="dcterms:W3CDTF">2023-12-15T07:48:00Z</dcterms:modified>
  <cp:revision>4</cp:revision>
  <dc:subject/>
  <dc:title>О Порядке осуществления исполнительными органами государственной</dc:title>
</cp:coreProperties>
</file>